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港高級海事水產職業學校差勤管理要點</w:t>
      </w:r>
    </w:p>
    <w:p>
      <w:pPr>
        <w:pStyle w:val="Style15"/>
        <w:snapToGrid w:val="false"/>
        <w:spacing w:lineRule="atLeast" w:line="400"/>
        <w:ind w:right="600" w:hanging="0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學年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校務會議通過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要點依據教師請假規則暨教育部中部辦公室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日教中（人）字第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0970501454</w:t>
      </w:r>
      <w:r>
        <w:rPr>
          <w:rFonts w:ascii="標楷體" w:hAnsi="標楷體" w:cs="標楷體" w:eastAsia="標楷體"/>
        </w:rPr>
        <w:t>號書函規定位管理本校教師（含校長）之出勤、差假特訂定之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應依規定時間出勤，並親自簽到、簽退。未兼行政職務之教師（含軍訓教官）免簽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到、簽退。</w:t>
      </w:r>
    </w:p>
    <w:p>
      <w:pPr>
        <w:pStyle w:val="Normal"/>
        <w:snapToGrid w:val="false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項簽到、簽退以及中一處為原則，並由專人負責管理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師每日出勤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（含備課、作業及週記批改、輔導學生等事宜），每週出勤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snapToGrid w:val="false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於出勤時間開始後到達者為遲到，下班時間前離開者為早退；遲到早退如未辦理請假手續者，即應視為曠職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師（含軍訓教官）應按課程表授課，並依下列規定辦理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應於每節授課開始時，於課堂上上課並在在學生點名簿上任課教師欄簽名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授課時由教務處負責查堂，上課鈴響五分鐘後到堂授課者為遲到，下課鈴響前離開課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堂者為早退，上課鈴響十分鐘後到堂授課，或下課鈴響五分鐘前離開課堂者視為曠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職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未經學校同意，自行調代課者，以缺課論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排課日數，每人每週以五日為原則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無故缺課者，除以曠職處理外，並在規定時間內書面通知補授所缺課程。</w:t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請假未符支代課鐘點費之規定者，所遺課務應作妥適之調配，俟其假滿後另定時間補授。如未在規定時間內補授者，改以曠課處理。</w:t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日課表及調課情形由教務處抄送人事單位，並將教師遲到、早退、缺課、曠課等情形逐次以書面通知當事人及人事單位。</w:t>
      </w:r>
    </w:p>
    <w:p>
      <w:pPr>
        <w:pStyle w:val="Normal"/>
        <w:snapToGrid w:val="false"/>
        <w:spacing w:lineRule="atLeast" w:line="400"/>
        <w:ind w:left="480" w:hanging="480"/>
        <w:rPr/>
      </w:pPr>
      <w:r>
        <w:rPr>
          <w:rFonts w:ascii="標楷體" w:hAnsi="標楷體" w:cs="標楷體" w:eastAsia="標楷體"/>
        </w:rPr>
        <w:t>六、教師曠職、曠課，扣除其曠職、曠課日數之薪給。曠職、曠課日數之計算方式依</w:t>
      </w:r>
      <w:r>
        <w:rPr>
          <w:rFonts w:ascii="標楷體" w:hAnsi="標楷體" w:cs="標楷體" w:eastAsia="標楷體"/>
          <w:color w:val="000000"/>
        </w:rPr>
        <w:t>教師請假規則第十五條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napToGrid w:val="false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師對應參加之集會、考試、研究會及其它經學校認定重要活動無故缺席者第一次勸告，第二次書面糾正，第三次起每次以曠職半日登記，由主辦單位將缺席人員逐次以書面通知當事人及人事單位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師出差期間由教務處調（補）課或另遴聘合格人員代課，並核支代課鐘點費。</w:t>
      </w:r>
    </w:p>
    <w:p>
      <w:pPr>
        <w:pStyle w:val="Normal"/>
        <w:snapToGrid w:val="false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師出差，應事先填具出差請示單，由單位主管及會計、人事單位分別核章後送校長核定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教師（含校長）之請假，依附表『教師請假規則』及相關法令規定辦理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ㄧ、本校軍訓教官之出勤差假管理，比照適用本要點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要點經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校務會議通過後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區塊文字"/>
    <w:basedOn w:val="Normal"/>
    <w:qFormat/>
    <w:pPr>
      <w:spacing w:lineRule="exact" w:line="440"/>
      <w:ind w:left="560" w:right="113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lineRule="exact" w:line="320"/>
      <w:ind w:left="17" w:hanging="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9:00Z</dcterms:created>
  <dc:creator>user</dc:creator>
  <dc:description/>
  <cp:keywords/>
  <dc:language>en-US</dc:language>
  <cp:lastModifiedBy>user</cp:lastModifiedBy>
  <dcterms:modified xsi:type="dcterms:W3CDTF">2013-12-11T09:48:00Z</dcterms:modified>
  <cp:revision>4</cp:revision>
  <dc:subject/>
  <dc:title>國立東港高級海事水產職業學校教師甄選作業計畫</dc:title>
</cp:coreProperties>
</file>