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1320"/>
        <w:gridCol w:w="600"/>
        <w:gridCol w:w="720"/>
        <w:gridCol w:w="1800"/>
        <w:gridCol w:w="720"/>
        <w:gridCol w:w="1080"/>
        <w:gridCol w:w="1800"/>
      </w:tblGrid>
      <w:tr>
        <w:trPr>
          <w:trHeight w:val="900" w:hRule="atLeast"/>
        </w:trPr>
        <w:tc>
          <w:tcPr>
            <w:tcW w:w="96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國立東港高級海事水產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u w:val="single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val="en-US" w:eastAsia="en-US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度第  學期子女教育補助費申請書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證 字 號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年級       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級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級</w:t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  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80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0"/>
              </w:rPr>
              <w:t>於本機關</w:t>
            </w:r>
            <w:r>
              <w:rPr>
                <w:rFonts w:ascii="標楷體" w:hAnsi="標楷體" w:eastAsia="標楷體"/>
                <w:sz w:val="20"/>
                <w:u w:val="single"/>
              </w:rPr>
              <w:t>第一次提出申請</w:t>
            </w:r>
            <w:r>
              <w:rPr>
                <w:rFonts w:ascii="標楷體" w:hAnsi="標楷體" w:eastAsia="標楷體"/>
                <w:sz w:val="20"/>
              </w:rPr>
              <w:t>者，請檢附戶口名簿影本或足資證明親屬關係文件。</w:t>
            </w:r>
          </w:p>
          <w:p>
            <w:pPr>
              <w:pStyle w:val="Normal"/>
              <w:snapToGrid w:val="false"/>
              <w:spacing w:lineRule="auto" w:line="204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繳驗證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公私立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以上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繳驗收費單據，如係繳交影本應由申請人書明「與正本相符」並簽名，以示負責。又轉帳繳費者，應併附原繳費通知單。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國中、國小免附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繳費收據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戶口名簿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國中小免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繳費收據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戶口名簿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國中小免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繳費收據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戶口名簿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國中小免附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額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萬      仟      佰      拾      元整</w:t>
            </w:r>
          </w:p>
        </w:tc>
      </w:tr>
      <w:tr>
        <w:trPr>
          <w:trHeight w:val="20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項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未服務於公務機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╴╴╴╴╴╴╴╴╴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公務機關╴╴╴╴╴╴╴╴╴╴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關名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，未在該機關請領子女教育補助費。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公職退休支領月退休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在原服務機關╴╴╴╴╴╴╴╴╴╴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關名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子</w:t>
            </w:r>
            <w:r>
              <w:rPr>
                <w:rFonts w:ascii="標楷體" w:hAnsi="標楷體" w:cs="標楷體" w:eastAsia="標楷體"/>
              </w:rPr>
              <w:t>女教育補助費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有不實情事，願受法律制裁，特立此書為證。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</w:tr>
      <w:tr>
        <w:trPr>
          <w:trHeight w:val="193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計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094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列子女係未婚且無職業而需仰賴申請人扶養〈</w:t>
            </w:r>
            <w:r>
              <w:rPr>
                <w:rFonts w:eastAsia="標楷體"/>
                <w:b/>
                <w:bCs/>
                <w:sz w:val="20"/>
              </w:rPr>
              <w:t>未婚子女如繼續從事經常性工作，且最近六個月平均月收入超過勞工基本工資者，以有職業論</w:t>
            </w:r>
            <w:r>
              <w:rPr>
                <w:rFonts w:eastAsia="標楷體"/>
                <w:sz w:val="20"/>
              </w:rPr>
              <w:t>〉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二、公教人員子女有下列情形之一者，</w:t>
            </w:r>
            <w:r>
              <w:rPr>
                <w:rFonts w:eastAsia="標楷體"/>
                <w:b/>
                <w:sz w:val="20"/>
                <w:u w:val="single"/>
              </w:rPr>
              <w:t>不得申請子女教育補助費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（一）就讀公私立中等以上之學校已享有公費或全免學雜費優待，或已取得其他高於子女教育補助標準之獎助金者（例如</w:t>
            </w:r>
            <w:r>
              <w:rPr>
                <w:rFonts w:ascii="標楷體" w:hAnsi="標楷體" w:cs="標楷體" w:eastAsia="標楷體"/>
                <w:sz w:val="20"/>
              </w:rPr>
              <w:t>依軍公教遺族就學費用優待條例減免學雜費</w:t>
            </w:r>
            <w:r>
              <w:rPr>
                <w:rFonts w:eastAsia="標楷體"/>
                <w:sz w:val="20"/>
              </w:rPr>
              <w:t>）。但領取優秀學生獎學金、清寒獎學金及民間團體所舉辦之獎學金不在此限。（二）未具學籍之學校或補習班學生。（三）未具學籍之學校或補習班學生或公私立中等以上學校之選讀生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重複就讀相同學制及同一學制或年級者均不再予以補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夫妻同為公教人員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其子女教育補助費應自行協調由一方申領。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103.8.1</w:t>
      </w:r>
      <w:r>
        <w:rPr/>
        <w:t>修訂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0" w:after="0"/>
    </w:pPr>
    <w:rPr>
      <w:rFonts w:eastAsia="標楷體"/>
      <w:spacing w:val="3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240" w:after="0"/>
      <w:ind w:firstLine="680"/>
      <w:jc w:val="both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15:00Z</dcterms:created>
  <dc:creator>Calvin_su</dc:creator>
  <dc:description/>
  <cp:keywords/>
  <dc:language>en-US</dc:language>
  <cp:lastModifiedBy>admin</cp:lastModifiedBy>
  <cp:lastPrinted>2012-09-28T14:45:00Z</cp:lastPrinted>
  <dcterms:modified xsi:type="dcterms:W3CDTF">2020-03-02T03:34:00Z</dcterms:modified>
  <cp:revision>6</cp:revision>
  <dc:subject/>
  <dc:title>台南市安南區海東國民小學員工九十三學年度第一學期</dc:title>
</cp:coreProperties>
</file>