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國立東港高級海事水產職業學校</w:t>
      </w:r>
      <w:r>
        <w:rPr>
          <w:rFonts w:eastAsia="Times New Roman"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  <w:szCs w:val="40"/>
        </w:rPr>
        <w:t>學生學籍異動申請表</w:t>
      </w:r>
    </w:p>
    <w:p>
      <w:pPr>
        <w:pStyle w:val="Normal"/>
        <w:jc w:val="right"/>
        <w:rPr/>
      </w:pP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28"/>
        </w:rPr>
        <w:t>申請日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3035"/>
        <w:gridCol w:w="1688"/>
        <w:gridCol w:w="3472"/>
        <w:gridCol w:w="1768"/>
        <w:gridCol w:w="3472"/>
      </w:tblGrid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事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籍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記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更正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記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戶籍謄本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sz w:val="36"/>
        </w:rPr>
        <w:t>導師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承辦人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註冊組長：</w:t>
      </w:r>
      <w:r>
        <w:rPr>
          <w:rFonts w:eastAsia="Times New Roman"/>
          <w:sz w:val="36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/>
          <w:sz w:val="36"/>
        </w:rPr>
        <w:t>附註：一、已畢業學生請檢具身分證正本、</w:t>
      </w:r>
      <w:r>
        <w:rPr>
          <w:rFonts w:ascii="標楷體" w:hAnsi="標楷體" w:cs="標楷體" w:eastAsia="標楷體"/>
          <w:sz w:val="36"/>
        </w:rPr>
        <w:t>戶籍謄本正本、原畢業證書、私章辦理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二、在校生請導師簽章後繳交相片一張並將學生證回註冊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9:00Z</dcterms:created>
  <dc:creator>註冊組</dc:creator>
  <dc:description/>
  <cp:keywords/>
  <dc:language>en-US</dc:language>
  <cp:lastModifiedBy>tkms</cp:lastModifiedBy>
  <cp:lastPrinted>2006-01-06T14:50:00Z</cp:lastPrinted>
  <dcterms:modified xsi:type="dcterms:W3CDTF">2014-04-14T00:33:00Z</dcterms:modified>
  <cp:revision>24</cp:revision>
  <dc:subject/>
  <dc:title>國立蘇澳高級海事水產職業學校學生學籍事項申請表</dc:title>
</cp:coreProperties>
</file>