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80" w:after="0"/>
        <w:jc w:val="center"/>
        <w:rPr>
          <w:rFonts w:eastAsia="標楷體" w:cs="標楷體"/>
          <w:b/>
          <w:b/>
          <w:sz w:val="64"/>
          <w:szCs w:val="64"/>
        </w:rPr>
      </w:pPr>
      <w:r>
        <w:rPr>
          <w:rFonts w:eastAsia="標楷體" w:cs="標楷體"/>
          <w:b/>
          <w:sz w:val="64"/>
          <w:szCs w:val="64"/>
        </w:rPr>
      </w:r>
    </w:p>
    <w:p>
      <w:pPr>
        <w:pStyle w:val="Normal"/>
        <w:spacing w:lineRule="auto" w:line="360" w:before="180" w:after="0"/>
        <w:jc w:val="center"/>
        <w:rPr>
          <w:rFonts w:eastAsia="標楷體"/>
          <w:b/>
          <w:b/>
          <w:sz w:val="64"/>
          <w:szCs w:val="64"/>
        </w:rPr>
      </w:pPr>
      <w:r>
        <w:rPr>
          <w:rFonts w:cs="標楷體" w:eastAsia="標楷體"/>
          <w:b/>
          <w:sz w:val="64"/>
          <w:szCs w:val="64"/>
        </w:rPr>
        <w:t>國立東港高級海事水產職業學校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64"/>
          <w:szCs w:val="64"/>
        </w:rPr>
      </w:pPr>
      <w:r>
        <w:rPr>
          <w:rFonts w:eastAsia="標楷體" w:cs="標楷體"/>
          <w:b/>
          <w:sz w:val="64"/>
          <w:szCs w:val="64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64"/>
          <w:szCs w:val="64"/>
        </w:rPr>
      </w:pPr>
      <w:r>
        <w:rPr>
          <w:rFonts w:cs="標楷體" w:eastAsia="標楷體"/>
          <w:b/>
          <w:sz w:val="64"/>
          <w:szCs w:val="64"/>
        </w:rPr>
        <w:t>水產養殖科</w:t>
      </w:r>
      <w:r>
        <w:rPr>
          <w:rFonts w:eastAsia="標楷體" w:cs="標楷體"/>
          <w:b/>
          <w:sz w:val="64"/>
          <w:szCs w:val="64"/>
        </w:rPr>
        <w:t>SOP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64"/>
          <w:szCs w:val="64"/>
        </w:rPr>
      </w:pPr>
      <w:r>
        <w:rPr>
          <w:rFonts w:cs="Arial" w:ascii="Arial" w:hAnsi="Arial"/>
          <w:b/>
          <w:color w:val="000000"/>
          <w:kern w:val="0"/>
          <w:sz w:val="51"/>
          <w:szCs w:val="51"/>
        </w:rPr>
        <w:t>(</w:t>
      </w:r>
      <w:r>
        <w:rPr>
          <w:rFonts w:cs="Arial" w:ascii="Arial" w:hAnsi="Arial"/>
          <w:b/>
          <w:color w:val="000000"/>
          <w:kern w:val="0"/>
          <w:sz w:val="51"/>
          <w:szCs w:val="51"/>
        </w:rPr>
        <w:t>Standard operating procedure</w:t>
      </w:r>
      <w:r>
        <w:rPr>
          <w:rFonts w:cs="Arial" w:ascii="Arial" w:hAnsi="Arial"/>
          <w:b/>
          <w:color w:val="000000"/>
          <w:kern w:val="0"/>
          <w:sz w:val="51"/>
          <w:szCs w:val="51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Heading1"/>
        <w:keepNext w:val="false"/>
        <w:spacing w:lineRule="auto" w:line="360" w:before="0" w:after="180"/>
        <w:jc w:val="left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</w:r>
    </w:p>
    <w:p>
      <w:pPr>
        <w:pStyle w:val="Heading1"/>
        <w:keepNext w:val="false"/>
        <w:spacing w:lineRule="auto" w:line="360" w:before="0" w:after="180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</w:r>
    </w:p>
    <w:p>
      <w:pPr>
        <w:pStyle w:val="Heading1"/>
        <w:keepNext w:val="false"/>
        <w:spacing w:lineRule="auto" w:line="360" w:before="0" w:after="180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</w:r>
    </w:p>
    <w:p>
      <w:pPr>
        <w:pStyle w:val="Heading1"/>
        <w:keepNext w:val="false"/>
        <w:spacing w:lineRule="auto" w:line="360" w:before="0" w:after="180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</w:r>
    </w:p>
    <w:p>
      <w:pPr>
        <w:pStyle w:val="Heading1"/>
        <w:keepNext w:val="false"/>
        <w:spacing w:lineRule="auto" w:line="360" w:before="0" w:after="180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</w:r>
    </w:p>
    <w:p>
      <w:pPr>
        <w:pStyle w:val="Heading1"/>
        <w:keepNext w:val="false"/>
        <w:spacing w:lineRule="auto" w:line="360" w:before="0" w:after="180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eastAsia="標楷體" w:cs="標楷體" w:ascii="Times New Roman" w:hAnsi="Times New Roman"/>
          <w:b/>
          <w:sz w:val="48"/>
          <w:szCs w:val="48"/>
        </w:rPr>
      </w:r>
    </w:p>
    <w:p>
      <w:pPr>
        <w:pStyle w:val="Heading1"/>
        <w:keepNext w:val="false"/>
        <w:spacing w:lineRule="auto" w:line="360" w:before="0" w:after="180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標楷體" w:eastAsia="標楷體"/>
          <w:b/>
          <w:sz w:val="48"/>
          <w:szCs w:val="48"/>
        </w:rPr>
        <w:t>中華民國</w:t>
      </w:r>
      <w:r>
        <w:rPr>
          <w:rFonts w:eastAsia="標楷體" w:cs="Times New Roman" w:ascii="Times New Roman" w:hAnsi="Times New Roman"/>
          <w:b/>
          <w:sz w:val="48"/>
          <w:szCs w:val="48"/>
        </w:rPr>
        <w:t>10</w:t>
      </w:r>
      <w:r>
        <w:rPr>
          <w:rFonts w:eastAsia="標楷體" w:cs="Times New Roman" w:ascii="Times New Roman" w:hAnsi="Times New Roman"/>
          <w:b/>
          <w:sz w:val="48"/>
          <w:szCs w:val="48"/>
        </w:rPr>
        <w:t>8</w:t>
      </w:r>
      <w:r>
        <w:rPr>
          <w:rFonts w:ascii="Times New Roman" w:hAnsi="Times New Roman" w:cs="標楷體" w:eastAsia="標楷體"/>
          <w:b/>
          <w:sz w:val="48"/>
          <w:szCs w:val="48"/>
        </w:rPr>
        <w:t>年</w:t>
      </w:r>
      <w:r>
        <w:rPr>
          <w:rFonts w:eastAsia="標楷體" w:cs="Times New Roman" w:ascii="Times New Roman" w:hAnsi="Times New Roman"/>
          <w:b/>
          <w:sz w:val="48"/>
          <w:szCs w:val="48"/>
        </w:rPr>
        <w:t>01</w:t>
      </w:r>
      <w:r>
        <w:rPr>
          <w:rFonts w:ascii="Times New Roman" w:hAnsi="Times New Roman" w:cs="標楷體" w:eastAsia="標楷體"/>
          <w:b/>
          <w:sz w:val="48"/>
          <w:szCs w:val="48"/>
        </w:rPr>
        <w:t>月</w:t>
      </w:r>
      <w:r>
        <w:rPr>
          <w:rFonts w:eastAsia="標楷體" w:cs="Times New Roman" w:ascii="Times New Roman" w:hAnsi="Times New Roman"/>
          <w:b/>
          <w:sz w:val="48"/>
          <w:szCs w:val="48"/>
        </w:rPr>
        <w:t>1</w:t>
      </w:r>
      <w:r>
        <w:rPr>
          <w:rFonts w:eastAsia="標楷體" w:cs="Times New Roman" w:ascii="Times New Roman" w:hAnsi="Times New Roman"/>
          <w:b/>
          <w:sz w:val="48"/>
          <w:szCs w:val="48"/>
        </w:rPr>
        <w:t>0</w:t>
      </w:r>
      <w:r>
        <w:rPr>
          <w:rFonts w:ascii="Times New Roman" w:hAnsi="Times New Roman" w:cs="標楷體" w:eastAsia="標楷體"/>
          <w:b/>
          <w:sz w:val="48"/>
          <w:szCs w:val="48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304" w:hanging="2304"/>
        <w:jc w:val="both"/>
        <w:rPr>
          <w:rFonts w:ascii="Times New Roman" w:hAnsi="Times New Roman" w:eastAsia="標楷體" w:cs="Times New Roman"/>
          <w:b/>
          <w:b/>
          <w:sz w:val="28"/>
          <w:szCs w:val="48"/>
        </w:rPr>
      </w:pPr>
      <w:r>
        <w:rPr>
          <w:rFonts w:eastAsia="標楷體" w:cs="Times New Roman"/>
          <w:b/>
          <w:sz w:val="2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pacing w:val="36"/>
          <w:sz w:val="48"/>
          <w:szCs w:val="48"/>
        </w:rPr>
      </w:pPr>
      <w:r>
        <w:rPr>
          <w:rFonts w:eastAsia="標楷體" w:cs="標楷體"/>
          <w:b/>
          <w:spacing w:val="36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b/>
          <w:b/>
          <w:spacing w:val="36"/>
          <w:sz w:val="48"/>
          <w:szCs w:val="48"/>
        </w:rPr>
      </w:pPr>
      <w:r>
        <w:rPr>
          <w:rFonts w:cs="標楷體" w:eastAsia="標楷體"/>
          <w:b/>
          <w:spacing w:val="36"/>
          <w:sz w:val="48"/>
          <w:szCs w:val="48"/>
        </w:rPr>
        <w:t>水產養殖</w:t>
      </w:r>
      <w:r>
        <w:rPr>
          <w:rFonts w:cs="標楷體" w:eastAsia="標楷體"/>
          <w:b/>
          <w:spacing w:val="36"/>
          <w:sz w:val="48"/>
          <w:szCs w:val="48"/>
        </w:rPr>
        <w:t>科</w:t>
      </w:r>
      <w:r>
        <w:rPr>
          <w:rFonts w:eastAsia="標楷體"/>
          <w:b/>
          <w:spacing w:val="36"/>
          <w:sz w:val="48"/>
          <w:szCs w:val="48"/>
        </w:rPr>
        <w:t>SOP</w:t>
      </w:r>
      <w:r>
        <w:rPr>
          <w:rFonts w:cs="標楷體" w:eastAsia="標楷體"/>
          <w:b/>
          <w:spacing w:val="36"/>
          <w:sz w:val="48"/>
          <w:szCs w:val="48"/>
        </w:rPr>
        <w:t>目錄</w:t>
      </w:r>
    </w:p>
    <w:p>
      <w:pPr>
        <w:pStyle w:val="Normal"/>
        <w:jc w:val="center"/>
        <w:rPr>
          <w:rFonts w:eastAsia="標楷體" w:cs="標楷體"/>
          <w:b/>
          <w:b/>
          <w:spacing w:val="36"/>
          <w:sz w:val="48"/>
          <w:szCs w:val="48"/>
        </w:rPr>
      </w:pPr>
      <w:r>
        <w:rPr>
          <w:rFonts w:eastAsia="標楷體" w:cs="標楷體"/>
          <w:b/>
          <w:spacing w:val="36"/>
          <w:sz w:val="48"/>
          <w:szCs w:val="4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80"/>
        <w:gridCol w:w="766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水產養殖科科務作業流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…………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2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科務會議標準作業流程……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3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簽呈標準作業流程…………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4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公文標準作業流程…………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5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</w:t>
            </w:r>
            <w:r>
              <w:rPr>
                <w:rFonts w:cs="標楷體" w:eastAsia="標楷體"/>
                <w:b/>
                <w:sz w:val="32"/>
                <w:szCs w:val="32"/>
              </w:rPr>
              <w:t>養殖</w:t>
            </w:r>
            <w:r>
              <w:rPr>
                <w:rFonts w:cs="標楷體" w:eastAsia="標楷體"/>
                <w:b/>
                <w:sz w:val="32"/>
                <w:szCs w:val="32"/>
              </w:rPr>
              <w:t>場</w:t>
            </w:r>
            <w:r>
              <w:rPr>
                <w:rFonts w:cs="標楷體" w:eastAsia="標楷體"/>
                <w:b/>
                <w:sz w:val="32"/>
                <w:szCs w:val="32"/>
              </w:rPr>
              <w:t>（教室）</w:t>
            </w:r>
            <w:r>
              <w:rPr>
                <w:rFonts w:cs="標楷體" w:eastAsia="標楷體"/>
                <w:b/>
                <w:sz w:val="32"/>
                <w:szCs w:val="32"/>
              </w:rPr>
              <w:t>清潔作業流程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6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</w:t>
            </w:r>
            <w:r>
              <w:rPr>
                <w:rFonts w:cs="標楷體" w:eastAsia="標楷體"/>
                <w:b/>
                <w:sz w:val="32"/>
                <w:szCs w:val="32"/>
              </w:rPr>
              <w:t>公用</w:t>
            </w:r>
            <w:r>
              <w:rPr>
                <w:rFonts w:cs="標楷體" w:eastAsia="標楷體"/>
                <w:b/>
                <w:sz w:val="32"/>
                <w:szCs w:val="32"/>
              </w:rPr>
              <w:t>電腦</w:t>
            </w:r>
            <w:r>
              <w:rPr>
                <w:rFonts w:cs="標楷體" w:eastAsia="標楷體"/>
                <w:b/>
                <w:sz w:val="32"/>
                <w:szCs w:val="32"/>
              </w:rPr>
              <w:t>使用及</w:t>
            </w:r>
            <w:r>
              <w:rPr>
                <w:rFonts w:cs="標楷體" w:eastAsia="標楷體"/>
                <w:b/>
                <w:sz w:val="32"/>
                <w:szCs w:val="32"/>
              </w:rPr>
              <w:t>維護標準作業流程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6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7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專業教科書單之開立標準作業流程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8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專業實習材料之開立標準作業流程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8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9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儀器器材借用標準作業流程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0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養殖科國中技藝班課程標準作業流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1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養殖科技藝競賽選手選拔標準作業流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2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養殖科火災緊急處理流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………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3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水產養殖</w:t>
            </w:r>
            <w:r>
              <w:rPr>
                <w:rFonts w:cs="標楷體" w:eastAsia="標楷體"/>
                <w:b/>
                <w:sz w:val="32"/>
                <w:szCs w:val="32"/>
              </w:rPr>
              <w:t>科</w:t>
            </w:r>
            <w:r>
              <w:rPr>
                <w:rFonts w:cs="標楷體" w:eastAsia="標楷體"/>
                <w:b/>
                <w:sz w:val="32"/>
                <w:szCs w:val="32"/>
              </w:rPr>
              <w:t>公安</w:t>
            </w:r>
            <w:r>
              <w:rPr>
                <w:rFonts w:cs="標楷體" w:eastAsia="標楷體"/>
                <w:b/>
                <w:sz w:val="32"/>
                <w:szCs w:val="32"/>
              </w:rPr>
              <w:t>意外</w:t>
            </w:r>
            <w:r>
              <w:rPr>
                <w:rFonts w:cs="標楷體" w:eastAsia="標楷體"/>
                <w:b/>
                <w:sz w:val="32"/>
                <w:szCs w:val="32"/>
              </w:rPr>
              <w:t>災害緊急應變</w:t>
            </w:r>
            <w:r>
              <w:rPr>
                <w:rFonts w:cs="標楷體" w:eastAsia="標楷體"/>
                <w:b/>
                <w:sz w:val="32"/>
                <w:szCs w:val="32"/>
              </w:rPr>
              <w:t>作業流程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4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東港海事學校重大緊急傷病通報網</w:t>
            </w:r>
            <w:r>
              <w:rPr>
                <w:rFonts w:cs="標楷體" w:eastAsia="標楷體"/>
                <w:b/>
                <w:sz w:val="32"/>
                <w:szCs w:val="32"/>
              </w:rPr>
              <w:t>……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5.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國立東港海事學校緊急傷病救護處理流程圖</w:t>
            </w:r>
            <w:r>
              <w:rPr>
                <w:rFonts w:cs="標楷體" w:eastAsia="標楷體"/>
                <w:b/>
                <w:sz w:val="32"/>
                <w:szCs w:val="32"/>
              </w:rPr>
              <w:t>………………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36"/>
                <w:sz w:val="32"/>
                <w:szCs w:val="32"/>
              </w:rPr>
            </w:pPr>
            <w:r>
              <w:rPr>
                <w:rFonts w:eastAsia="標楷體"/>
                <w:b/>
                <w:spacing w:val="36"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36"/>
          <w:sz w:val="40"/>
          <w:szCs w:val="40"/>
        </w:rPr>
      </w:pPr>
      <w:r>
        <w:br w:type="page"/>
      </w:r>
      <w:r>
        <w:rPr>
          <w:rFonts w:eastAsia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28"/>
          <w:kern w:val="0"/>
          <w:sz w:val="40"/>
          <w:szCs w:val="40"/>
        </w:rPr>
        <w:t>水產養殖科</w:t>
      </w:r>
      <w:r>
        <w:rPr>
          <w:rFonts w:eastAsia="標楷體" w:cs="標楷體" w:ascii="標楷體" w:hAnsi="標楷體"/>
          <w:b/>
          <w:spacing w:val="28"/>
          <w:kern w:val="0"/>
          <w:sz w:val="40"/>
          <w:szCs w:val="40"/>
        </w:rPr>
        <w:t>-</w:t>
      </w:r>
      <w:r>
        <w:rPr>
          <w:rFonts w:ascii="標楷體" w:hAnsi="標楷體" w:cs="標楷體" w:eastAsia="標楷體"/>
          <w:b/>
          <w:spacing w:val="28"/>
          <w:kern w:val="0"/>
          <w:sz w:val="40"/>
          <w:szCs w:val="40"/>
        </w:rPr>
        <w:t>科務作業流</w:t>
      </w:r>
      <w:r>
        <w:rPr>
          <w:rFonts w:ascii="標楷體" w:hAnsi="標楷體" w:cs="標楷體" w:eastAsia="標楷體"/>
          <w:b/>
          <w:spacing w:val="6"/>
          <w:kern w:val="0"/>
          <w:sz w:val="40"/>
          <w:szCs w:val="40"/>
        </w:rPr>
        <w:t>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635" cy="3429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0895</wp:posOffset>
                </wp:positionH>
                <wp:positionV relativeFrom="paragraph">
                  <wp:posOffset>383540</wp:posOffset>
                </wp:positionV>
                <wp:extent cx="217487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448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級長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171.25pt;height:42.9pt;mso-wrap-distance-left:9.05pt;mso-wrap-distance-right:9.05pt;mso-wrap-distance-top:0pt;mso-wrap-distance-bottom:0pt;margin-top:30.2pt;mso-position-vertical-relative:text;margin-left:163.8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級長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/>
          <w:b/>
          <w:spacing w:val="36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9385</wp:posOffset>
                </wp:positionH>
                <wp:positionV relativeFrom="paragraph">
                  <wp:posOffset>328930</wp:posOffset>
                </wp:positionV>
                <wp:extent cx="971550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4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76.5pt;height:40.55pt;mso-wrap-distance-left:9.05pt;mso-wrap-distance-right:9.05pt;mso-wrap-distance-top:0pt;mso-wrap-distance-bottom:0pt;margin-top:25.9pt;mso-position-vertical-relative:text;margin-left:212.5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379730</wp:posOffset>
                </wp:positionV>
                <wp:extent cx="635" cy="30607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9pt" to="252pt,5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9825</wp:posOffset>
                </wp:positionH>
                <wp:positionV relativeFrom="paragraph">
                  <wp:posOffset>328930</wp:posOffset>
                </wp:positionV>
                <wp:extent cx="71310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56.15pt;height:28.5pt;mso-wrap-distance-left:9.05pt;mso-wrap-distance-right:9.05pt;mso-wrap-distance-top:0pt;mso-wrap-distance-bottom:0pt;margin-top:25.9pt;mso-position-vertical-relative:text;margin-left:389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0365</wp:posOffset>
                </wp:positionH>
                <wp:positionV relativeFrom="paragraph">
                  <wp:posOffset>328930</wp:posOffset>
                </wp:positionV>
                <wp:extent cx="67500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53.15pt;height:28.5pt;mso-wrap-distance-left:9.05pt;mso-wrap-distance-right:9.05pt;mso-wrap-distance-top:0pt;mso-wrap-distance-bottom:0pt;margin-top:25.9pt;mso-position-vertical-relative:text;margin-left:329.9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0900</wp:posOffset>
                </wp:positionH>
                <wp:positionV relativeFrom="paragraph">
                  <wp:posOffset>328295</wp:posOffset>
                </wp:positionV>
                <wp:extent cx="713105" cy="371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56.15pt;height:29.25pt;mso-wrap-distance-left:9.05pt;mso-wrap-distance-right:9.05pt;mso-wrap-distance-top:0pt;mso-wrap-distance-bottom:0pt;margin-top:25.85pt;mso-position-vertical-relative:text;margin-left:267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47265</wp:posOffset>
                </wp:positionH>
                <wp:positionV relativeFrom="paragraph">
                  <wp:posOffset>214630</wp:posOffset>
                </wp:positionV>
                <wp:extent cx="1056640" cy="599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習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83.2pt;height:47.2pt;mso-wrap-distance-left:9.05pt;mso-wrap-distance-right:9.05pt;mso-wrap-distance-top:0pt;mso-wrap-distance-bottom:0pt;margin-top:16.9pt;mso-position-vertical-relative:text;margin-left:176.9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習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2865</wp:posOffset>
                </wp:positionH>
                <wp:positionV relativeFrom="paragraph">
                  <wp:posOffset>214630</wp:posOffset>
                </wp:positionV>
                <wp:extent cx="713105" cy="599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產試驗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56.15pt;height:47.2pt;mso-wrap-distance-left:9.05pt;mso-wrap-distance-right:9.05pt;mso-wrap-distance-top:0pt;mso-wrap-distance-bottom:0pt;margin-top:16.9pt;mso-position-vertical-relative:text;margin-left:104.9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產試驗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8465</wp:posOffset>
                </wp:positionH>
                <wp:positionV relativeFrom="paragraph">
                  <wp:posOffset>214630</wp:posOffset>
                </wp:positionV>
                <wp:extent cx="713105" cy="599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友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56.15pt;height:47.2pt;mso-wrap-distance-left:9.05pt;mso-wrap-distance-right:9.05pt;mso-wrap-distance-top:0pt;mso-wrap-distance-bottom:0pt;margin-top:16.9pt;mso-position-vertical-relative:text;margin-left:32.9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友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9495</wp:posOffset>
                </wp:positionH>
                <wp:positionV relativeFrom="paragraph">
                  <wp:posOffset>635</wp:posOffset>
                </wp:positionV>
                <wp:extent cx="114300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0pt" to="390.8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114300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0pt" to="33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9935</wp:posOffset>
                </wp:positionH>
                <wp:positionV relativeFrom="paragraph">
                  <wp:posOffset>635</wp:posOffset>
                </wp:positionV>
                <wp:extent cx="1149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pt" to="268.0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pt" to="178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18235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0pt" to="106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6270</wp:posOffset>
                </wp:positionH>
                <wp:positionV relativeFrom="paragraph">
                  <wp:posOffset>342900</wp:posOffset>
                </wp:positionV>
                <wp:extent cx="635" cy="3429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27pt" to="250.1pt,53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32965</wp:posOffset>
                </wp:positionH>
                <wp:positionV relativeFrom="paragraph">
                  <wp:posOffset>214630</wp:posOffset>
                </wp:positionV>
                <wp:extent cx="2085340" cy="562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研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164.2pt;height:44.3pt;mso-wrap-distance-left:9.05pt;mso-wrap-distance-right:9.05pt;mso-wrap-distance-top:0pt;mso-wrap-distance-bottom:0pt;margin-top:16.9pt;mso-position-vertical-relative:text;margin-left:167.9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學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6270</wp:posOffset>
                </wp:positionH>
                <wp:positionV relativeFrom="paragraph">
                  <wp:posOffset>342900</wp:posOffset>
                </wp:positionV>
                <wp:extent cx="635" cy="32702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27pt" to="250.1pt,52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342900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9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342900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4905</wp:posOffset>
                </wp:positionH>
                <wp:positionV relativeFrom="paragraph">
                  <wp:posOffset>214630</wp:posOffset>
                </wp:positionV>
                <wp:extent cx="1513840" cy="599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119.2pt;height:47.2pt;mso-wrap-distance-left:9.05pt;mso-wrap-distance-right:9.05pt;mso-wrap-distance-top:0pt;mso-wrap-distance-bottom:0pt;margin-top:16.9pt;mso-position-vertical-relative:text;margin-left:190.1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76905</wp:posOffset>
                </wp:positionH>
                <wp:positionV relativeFrom="paragraph">
                  <wp:posOffset>342900</wp:posOffset>
                </wp:positionV>
                <wp:extent cx="635" cy="32385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7pt" to="250.15pt,52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4905</wp:posOffset>
                </wp:positionH>
                <wp:positionV relativeFrom="paragraph">
                  <wp:posOffset>214630</wp:posOffset>
                </wp:positionV>
                <wp:extent cx="1513840" cy="5994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119.2pt;height:47.2pt;mso-wrap-distance-left:9.05pt;mso-wrap-distance-right:9.05pt;mso-wrap-distance-top:0pt;mso-wrap-distance-bottom:0pt;margin-top:16.9pt;mso-position-vertical-relative:text;margin-left:190.1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6270</wp:posOffset>
                </wp:positionH>
                <wp:positionV relativeFrom="paragraph">
                  <wp:posOffset>342900</wp:posOffset>
                </wp:positionV>
                <wp:extent cx="635" cy="3911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27pt" to="250.1pt,57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14905</wp:posOffset>
                </wp:positionH>
                <wp:positionV relativeFrom="paragraph">
                  <wp:posOffset>328930</wp:posOffset>
                </wp:positionV>
                <wp:extent cx="1513840" cy="599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119.2pt;height:47.2pt;mso-wrap-distance-left:9.05pt;mso-wrap-distance-right:9.05pt;mso-wrap-distance-top:0pt;mso-wrap-distance-bottom:0pt;margin-top:25.9pt;mso-position-vertical-relative:text;margin-left:190.1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檢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/>
          <w:b/>
          <w:spacing w:val="36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36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4115</wp:posOffset>
                </wp:positionH>
                <wp:positionV relativeFrom="paragraph">
                  <wp:posOffset>228600</wp:posOffset>
                </wp:positionV>
                <wp:extent cx="857885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8pt" to="359.95pt,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4115</wp:posOffset>
                </wp:positionH>
                <wp:positionV relativeFrom="paragraph">
                  <wp:posOffset>635</wp:posOffset>
                </wp:positionV>
                <wp:extent cx="635" cy="228600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0pt" to="292.45pt,1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228600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028700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224.95pt,1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/>
          <w:b/>
          <w:spacing w:val="36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cs="標楷體" w:eastAsia="標楷體"/>
          <w:b/>
          <w:spacing w:val="36"/>
          <w:sz w:val="40"/>
          <w:szCs w:val="40"/>
        </w:rPr>
        <w:t>水產養殖</w:t>
      </w:r>
      <w:r>
        <w:rPr>
          <w:rFonts w:cs="標楷體" w:eastAsia="標楷體"/>
          <w:b/>
          <w:spacing w:val="36"/>
          <w:sz w:val="40"/>
          <w:szCs w:val="40"/>
        </w:rPr>
        <w:t>科</w:t>
      </w:r>
      <w:r>
        <w:rPr>
          <w:rFonts w:eastAsia="標楷體" w:cs="標楷體"/>
          <w:b/>
          <w:spacing w:val="36"/>
          <w:sz w:val="40"/>
          <w:szCs w:val="40"/>
        </w:rPr>
        <w:t>-</w:t>
      </w:r>
      <w:r>
        <w:rPr>
          <w:rFonts w:cs="標楷體" w:eastAsia="標楷體"/>
          <w:b/>
          <w:spacing w:val="36"/>
          <w:sz w:val="40"/>
          <w:szCs w:val="40"/>
        </w:rPr>
        <w:t>科務會議標準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4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300</wp:posOffset>
                </wp:positionH>
                <wp:positionV relativeFrom="paragraph">
                  <wp:posOffset>1536700</wp:posOffset>
                </wp:positionV>
                <wp:extent cx="0" cy="4572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21pt" to="259pt,15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0</wp:posOffset>
                </wp:positionH>
                <wp:positionV relativeFrom="paragraph">
                  <wp:posOffset>2451100</wp:posOffset>
                </wp:positionV>
                <wp:extent cx="0" cy="457200"/>
                <wp:effectExtent l="43180" t="0" r="431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193pt" to="259pt,2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300</wp:posOffset>
                </wp:positionH>
                <wp:positionV relativeFrom="paragraph">
                  <wp:posOffset>3365500</wp:posOffset>
                </wp:positionV>
                <wp:extent cx="0" cy="4572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265pt" to="259pt,30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300</wp:posOffset>
                </wp:positionH>
                <wp:positionV relativeFrom="paragraph">
                  <wp:posOffset>4279900</wp:posOffset>
                </wp:positionV>
                <wp:extent cx="0" cy="4572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37pt" to="259pt,37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300</wp:posOffset>
                </wp:positionH>
                <wp:positionV relativeFrom="paragraph">
                  <wp:posOffset>5194300</wp:posOffset>
                </wp:positionV>
                <wp:extent cx="0" cy="4572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09pt" to="259pt,44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9300</wp:posOffset>
                </wp:positionH>
                <wp:positionV relativeFrom="paragraph">
                  <wp:posOffset>6104255</wp:posOffset>
                </wp:positionV>
                <wp:extent cx="0" cy="4572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480.65pt" to="259pt,516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9430</wp:posOffset>
                </wp:positionH>
                <wp:positionV relativeFrom="paragraph">
                  <wp:posOffset>1979930</wp:posOffset>
                </wp:positionV>
                <wp:extent cx="2885440" cy="4851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科內相關人員與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155.9pt;mso-position-vertical-relative:text;margin-left:140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科內相關人員與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9430</wp:posOffset>
                </wp:positionH>
                <wp:positionV relativeFrom="paragraph">
                  <wp:posOffset>2894330</wp:posOffset>
                </wp:positionV>
                <wp:extent cx="2885440" cy="4851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準備開會資料與提案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27.9pt;mso-position-vertical-relative:text;margin-left:140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準備開會資料與提案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9430</wp:posOffset>
                </wp:positionH>
                <wp:positionV relativeFrom="paragraph">
                  <wp:posOffset>3808730</wp:posOffset>
                </wp:positionV>
                <wp:extent cx="2885440" cy="4851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召開科務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99.9pt;mso-position-vertical-relative:text;margin-left:140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召開科務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9430</wp:posOffset>
                </wp:positionH>
                <wp:positionV relativeFrom="paragraph">
                  <wp:posOffset>4723130</wp:posOffset>
                </wp:positionV>
                <wp:extent cx="2885440" cy="4851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撰寫會議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371.9pt;mso-position-vertical-relative:text;margin-left:140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撰寫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9430</wp:posOffset>
                </wp:positionH>
                <wp:positionV relativeFrom="paragraph">
                  <wp:posOffset>5637530</wp:posOffset>
                </wp:positionV>
                <wp:extent cx="2885440" cy="4851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簽呈報會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443.9pt;mso-position-vertical-relative:text;margin-left:140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簽呈報會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9430</wp:posOffset>
                </wp:positionH>
                <wp:positionV relativeFrom="paragraph">
                  <wp:posOffset>6547485</wp:posOffset>
                </wp:positionV>
                <wp:extent cx="2885440" cy="4851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235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235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行會議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515.55pt;mso-position-vertical-relative:text;margin-left:140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執行會議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6230</wp:posOffset>
                </wp:positionH>
                <wp:positionV relativeFrom="paragraph">
                  <wp:posOffset>151130</wp:posOffset>
                </wp:positionV>
                <wp:extent cx="3253740" cy="4851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3137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43137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主任確定會議主題及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56.2pt;height:38.2pt;mso-wrap-distance-left:9.05pt;mso-wrap-distance-right:9.05pt;mso-wrap-distance-top:0pt;mso-wrap-distance-bottom:0pt;margin-top:11.9pt;mso-position-vertical-relative:text;margin-left:124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科主任確定會議主題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pacing w:val="40"/>
        </w:rPr>
      </w:pPr>
      <w:r>
        <w:rPr>
          <w:rFonts w:cs="標楷體" w:eastAsia="標楷體"/>
          <w:b/>
          <w:spacing w:val="40"/>
          <w:sz w:val="40"/>
          <w:szCs w:val="40"/>
        </w:rPr>
        <w:t>水產養殖</w:t>
      </w:r>
      <w:r>
        <w:rPr>
          <w:rFonts w:cs="標楷體" w:eastAsia="標楷體"/>
          <w:b/>
          <w:spacing w:val="40"/>
          <w:sz w:val="40"/>
          <w:szCs w:val="40"/>
        </w:rPr>
        <w:t>科</w:t>
      </w:r>
      <w:r>
        <w:rPr>
          <w:rFonts w:eastAsia="標楷體" w:cs="標楷體"/>
          <w:b/>
          <w:spacing w:val="40"/>
          <w:sz w:val="40"/>
          <w:szCs w:val="40"/>
        </w:rPr>
        <w:t>-</w:t>
      </w:r>
      <w:r>
        <w:rPr>
          <w:rFonts w:cs="標楷體" w:eastAsia="標楷體"/>
          <w:b/>
          <w:spacing w:val="40"/>
          <w:sz w:val="40"/>
          <w:szCs w:val="40"/>
        </w:rPr>
        <w:t>簽呈標準作業流程</w:t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4325</wp:posOffset>
                </wp:positionH>
                <wp:positionV relativeFrom="paragraph">
                  <wp:posOffset>-13970</wp:posOffset>
                </wp:positionV>
                <wp:extent cx="2885440" cy="4851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出簽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-1.1pt;mso-position-vertical-relative:text;margin-left:124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出簽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b/>
          <w:spacing w:val="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4325</wp:posOffset>
                </wp:positionH>
                <wp:positionV relativeFrom="paragraph">
                  <wp:posOffset>-13970</wp:posOffset>
                </wp:positionV>
                <wp:extent cx="2885440" cy="4851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-1.1pt;mso-position-vertical-relative:text;margin-left:124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交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b/>
          <w:spacing w:val="4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4325</wp:posOffset>
                </wp:positionH>
                <wp:positionV relativeFrom="paragraph">
                  <wp:posOffset>-13970</wp:posOffset>
                </wp:positionV>
                <wp:extent cx="2885440" cy="4851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簽相關處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-1.1pt;mso-position-vertical-relative:text;margin-left:124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簽相關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4325</wp:posOffset>
                </wp:positionH>
                <wp:positionV relativeFrom="paragraph">
                  <wp:posOffset>-13970</wp:posOffset>
                </wp:positionV>
                <wp:extent cx="2885440" cy="48514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 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-1.1pt;mso-position-vertical-relative:text;margin-left:124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 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  <w:lang w:val="en-US" w:eastAsia="en-US"/>
        </w:rPr>
      </w:pPr>
      <w:r>
        <w:rPr>
          <w:rFonts w:eastAsia="標楷體" w:cs="標楷體"/>
          <w:b/>
          <w:spacing w:val="4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84325</wp:posOffset>
                </wp:positionH>
                <wp:positionV relativeFrom="paragraph">
                  <wp:posOffset>-13970</wp:posOffset>
                </wp:positionV>
                <wp:extent cx="2885440" cy="48514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 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-1.1pt;mso-position-vertical-relative:text;margin-left:124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執 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b/>
          <w:spacing w:val="4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kern w:val="0"/>
          <w:sz w:val="40"/>
          <w:szCs w:val="40"/>
        </w:rPr>
      </w:pPr>
      <w:r>
        <w:rPr>
          <w:rFonts w:eastAsia="標楷體" w:cs="標楷體"/>
          <w:b/>
          <w:spacing w:val="4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4325</wp:posOffset>
                </wp:positionH>
                <wp:positionV relativeFrom="paragraph">
                  <wp:posOffset>-13970</wp:posOffset>
                </wp:positionV>
                <wp:extent cx="2885440" cy="4851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-1.1pt;mso-position-vertical-relative:text;margin-left:124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pacing w:val="40"/>
          <w:sz w:val="40"/>
          <w:szCs w:val="40"/>
        </w:rPr>
      </w:pPr>
      <w:r>
        <w:rPr>
          <w:rFonts w:eastAsia="標楷體" w:cs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pacing w:val="40"/>
        </w:rPr>
      </w:pPr>
      <w:r>
        <w:rPr>
          <w:rFonts w:cs="標楷體" w:eastAsia="標楷體"/>
          <w:b/>
          <w:spacing w:val="40"/>
          <w:sz w:val="40"/>
          <w:szCs w:val="40"/>
        </w:rPr>
        <w:t>水產養殖</w:t>
      </w:r>
      <w:r>
        <w:rPr>
          <w:rFonts w:cs="標楷體" w:eastAsia="標楷體"/>
          <w:b/>
          <w:spacing w:val="40"/>
          <w:sz w:val="40"/>
          <w:szCs w:val="40"/>
        </w:rPr>
        <w:t>科</w:t>
      </w:r>
      <w:r>
        <w:rPr>
          <w:rFonts w:eastAsia="標楷體" w:cs="標楷體"/>
          <w:b/>
          <w:spacing w:val="40"/>
          <w:sz w:val="40"/>
          <w:szCs w:val="40"/>
        </w:rPr>
        <w:t>-</w:t>
      </w:r>
      <w:r>
        <w:rPr>
          <w:rFonts w:cs="標楷體" w:eastAsia="標楷體"/>
          <w:b/>
          <w:spacing w:val="40"/>
          <w:sz w:val="40"/>
          <w:szCs w:val="40"/>
        </w:rPr>
        <w:t>公文標準作業流程</w:t>
      </w:r>
    </w:p>
    <w:p>
      <w:pPr>
        <w:pStyle w:val="Normal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</w:r>
    </w:p>
    <w:p>
      <w:pPr>
        <w:pStyle w:val="Normal"/>
        <w:rPr>
          <w:rFonts w:eastAsia="標楷體"/>
          <w:b/>
          <w:b/>
          <w:spacing w:val="40"/>
          <w:kern w:val="0"/>
          <w:sz w:val="40"/>
          <w:szCs w:val="40"/>
          <w:lang w:val="en-US" w:eastAsia="en-US"/>
        </w:rPr>
      </w:pPr>
      <w:r>
        <w:rPr>
          <w:rFonts w:eastAsia="標楷體"/>
          <w:b/>
          <w:spacing w:val="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4830</wp:posOffset>
                </wp:positionH>
                <wp:positionV relativeFrom="paragraph">
                  <wp:posOffset>100330</wp:posOffset>
                </wp:positionV>
                <wp:extent cx="2885440" cy="4851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技士依公文簽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7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技士依公文簽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4830</wp:posOffset>
                </wp:positionH>
                <wp:positionV relativeFrom="paragraph">
                  <wp:posOffset>1014730</wp:posOffset>
                </wp:positionV>
                <wp:extent cx="2885440" cy="48514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科主任與科上同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79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科主任與科上同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4830</wp:posOffset>
                </wp:positionH>
                <wp:positionV relativeFrom="paragraph">
                  <wp:posOffset>1929130</wp:posOffset>
                </wp:positionV>
                <wp:extent cx="2885440" cy="4851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會辦相關處室與同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151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會辦相關處室與同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4830</wp:posOffset>
                </wp:positionH>
                <wp:positionV relativeFrom="paragraph">
                  <wp:posOffset>2843530</wp:posOffset>
                </wp:positionV>
                <wp:extent cx="2885440" cy="4851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23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4830</wp:posOffset>
                </wp:positionH>
                <wp:positionV relativeFrom="paragraph">
                  <wp:posOffset>3757930</wp:posOffset>
                </wp:positionV>
                <wp:extent cx="2885440" cy="4851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依公文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95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依公文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4830</wp:posOffset>
                </wp:positionH>
                <wp:positionV relativeFrom="paragraph">
                  <wp:posOffset>4672330</wp:posOffset>
                </wp:positionV>
                <wp:extent cx="2885440" cy="4851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印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367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影印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4830</wp:posOffset>
                </wp:positionH>
                <wp:positionV relativeFrom="paragraph">
                  <wp:posOffset>5586730</wp:posOffset>
                </wp:positionV>
                <wp:extent cx="2885440" cy="48514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送交文書組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439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送交文書組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4830</wp:posOffset>
                </wp:positionH>
                <wp:positionV relativeFrom="paragraph">
                  <wp:posOffset>6501130</wp:posOffset>
                </wp:positionV>
                <wp:extent cx="2885440" cy="48514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   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511.9pt;mso-position-vertical-relative:text;margin-left:142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   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0</wp:posOffset>
                </wp:positionH>
                <wp:positionV relativeFrom="paragraph">
                  <wp:posOffset>342900</wp:posOffset>
                </wp:positionV>
                <wp:extent cx="0" cy="4572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27pt" to="257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3900</wp:posOffset>
                </wp:positionH>
                <wp:positionV relativeFrom="paragraph">
                  <wp:posOffset>1257300</wp:posOffset>
                </wp:positionV>
                <wp:extent cx="0" cy="457200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99pt" to="257pt,13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3900</wp:posOffset>
                </wp:positionH>
                <wp:positionV relativeFrom="paragraph">
                  <wp:posOffset>2171700</wp:posOffset>
                </wp:positionV>
                <wp:extent cx="0" cy="4572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171pt" to="257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3900</wp:posOffset>
                </wp:positionH>
                <wp:positionV relativeFrom="paragraph">
                  <wp:posOffset>3086100</wp:posOffset>
                </wp:positionV>
                <wp:extent cx="0" cy="457200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243pt" to="257pt,27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3900</wp:posOffset>
                </wp:positionH>
                <wp:positionV relativeFrom="paragraph">
                  <wp:posOffset>4000500</wp:posOffset>
                </wp:positionV>
                <wp:extent cx="0" cy="45720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315pt" to="257pt,35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3900</wp:posOffset>
                </wp:positionH>
                <wp:positionV relativeFrom="paragraph">
                  <wp:posOffset>4914900</wp:posOffset>
                </wp:positionV>
                <wp:extent cx="0" cy="457200"/>
                <wp:effectExtent l="43180" t="0" r="431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387pt" to="257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3900</wp:posOffset>
                </wp:positionH>
                <wp:positionV relativeFrom="paragraph">
                  <wp:posOffset>5829300</wp:posOffset>
                </wp:positionV>
                <wp:extent cx="0" cy="457200"/>
                <wp:effectExtent l="43180" t="0" r="431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459pt" to="257pt,49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cs="標楷體" w:eastAsia="標楷體"/>
          <w:b/>
          <w:spacing w:val="40"/>
          <w:sz w:val="40"/>
          <w:szCs w:val="40"/>
        </w:rPr>
        <w:t>水產養殖</w:t>
      </w:r>
      <w:r>
        <w:rPr>
          <w:rFonts w:cs="標楷體" w:eastAsia="標楷體"/>
          <w:b/>
          <w:spacing w:val="40"/>
          <w:sz w:val="40"/>
          <w:szCs w:val="40"/>
        </w:rPr>
        <w:t>科</w:t>
      </w:r>
      <w:r>
        <w:rPr>
          <w:rFonts w:eastAsia="標楷體" w:cs="標楷體"/>
          <w:b/>
          <w:spacing w:val="40"/>
          <w:sz w:val="40"/>
          <w:szCs w:val="40"/>
        </w:rPr>
        <w:t>-</w:t>
      </w:r>
      <w:r>
        <w:rPr>
          <w:rFonts w:cs="標楷體" w:eastAsia="標楷體"/>
          <w:b/>
          <w:spacing w:val="40"/>
          <w:sz w:val="40"/>
          <w:szCs w:val="40"/>
        </w:rPr>
        <w:t>養殖</w:t>
      </w:r>
      <w:r>
        <w:rPr>
          <w:rFonts w:cs="標楷體" w:eastAsia="標楷體"/>
          <w:b/>
          <w:spacing w:val="40"/>
          <w:sz w:val="40"/>
          <w:szCs w:val="40"/>
        </w:rPr>
        <w:t>場</w:t>
      </w:r>
      <w:r>
        <w:rPr>
          <w:rFonts w:eastAsia="標楷體" w:cs="標楷體"/>
          <w:b/>
          <w:spacing w:val="40"/>
          <w:sz w:val="40"/>
          <w:szCs w:val="40"/>
        </w:rPr>
        <w:t>(</w:t>
      </w:r>
      <w:r>
        <w:rPr>
          <w:rFonts w:cs="標楷體" w:eastAsia="標楷體"/>
          <w:b/>
          <w:spacing w:val="40"/>
          <w:sz w:val="40"/>
          <w:szCs w:val="40"/>
        </w:rPr>
        <w:t>教室</w:t>
      </w:r>
      <w:r>
        <w:rPr>
          <w:rFonts w:eastAsia="標楷體" w:cs="標楷體"/>
          <w:b/>
          <w:spacing w:val="40"/>
          <w:sz w:val="40"/>
          <w:szCs w:val="40"/>
        </w:rPr>
        <w:t>)</w:t>
      </w:r>
      <w:r>
        <w:rPr>
          <w:rFonts w:cs="標楷體" w:eastAsia="標楷體"/>
          <w:b/>
          <w:spacing w:val="40"/>
          <w:sz w:val="40"/>
          <w:szCs w:val="40"/>
        </w:rPr>
        <w:t>清潔作業流程</w: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pacing w:val="40"/>
          <w:sz w:val="40"/>
          <w:szCs w:val="40"/>
        </w:rPr>
      </w:pPr>
      <w:r>
        <w:rPr>
          <w:rFonts w:eastAsia="標楷體"/>
          <w:b/>
          <w:spacing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00</wp:posOffset>
                </wp:positionH>
                <wp:positionV relativeFrom="paragraph">
                  <wp:posOffset>1222375</wp:posOffset>
                </wp:positionV>
                <wp:extent cx="0" cy="45720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96.25pt" to="245pt,13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0</wp:posOffset>
                </wp:positionH>
                <wp:positionV relativeFrom="paragraph">
                  <wp:posOffset>2136775</wp:posOffset>
                </wp:positionV>
                <wp:extent cx="0" cy="457200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68.25pt" to="245pt,20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00</wp:posOffset>
                </wp:positionH>
                <wp:positionV relativeFrom="paragraph">
                  <wp:posOffset>3051175</wp:posOffset>
                </wp:positionV>
                <wp:extent cx="0" cy="4572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40.25pt" to="245pt,27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00</wp:posOffset>
                </wp:positionH>
                <wp:positionV relativeFrom="paragraph">
                  <wp:posOffset>3965575</wp:posOffset>
                </wp:positionV>
                <wp:extent cx="0" cy="4572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12.25pt" to="245pt,348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9725</wp:posOffset>
                </wp:positionH>
                <wp:positionV relativeFrom="paragraph">
                  <wp:posOffset>751205</wp:posOffset>
                </wp:positionV>
                <wp:extent cx="3114040" cy="4851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習課班級進行打掃工作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45.2pt;height:38.2pt;mso-wrap-distance-left:9.05pt;mso-wrap-distance-right:9.05pt;mso-wrap-distance-top:0pt;mso-wrap-distance-bottom:0pt;margin-top:59.15pt;mso-position-vertical-relative:text;margin-left:126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習課班級進行打掃工作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1665605</wp:posOffset>
                </wp:positionV>
                <wp:extent cx="3114040" cy="48514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任課教師與技士帶領同學打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45.2pt;height:38.2pt;mso-wrap-distance-left:9.05pt;mso-wrap-distance-right:9.05pt;mso-wrap-distance-top:0pt;mso-wrap-distance-bottom:0pt;margin-top:131.15pt;mso-position-vertical-relative:text;margin-left:126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任課教師與技士帶領同學打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9725</wp:posOffset>
                </wp:positionH>
                <wp:positionV relativeFrom="paragraph">
                  <wp:posOffset>2580005</wp:posOffset>
                </wp:positionV>
                <wp:extent cx="3114040" cy="4851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任課教師與技士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45.2pt;height:38.2pt;mso-wrap-distance-left:9.05pt;mso-wrap-distance-right:9.05pt;mso-wrap-distance-top:0pt;mso-wrap-distance-bottom:0pt;margin-top:203.15pt;mso-position-vertical-relative:text;margin-left:126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任課教師與技士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3494405</wp:posOffset>
                </wp:positionV>
                <wp:extent cx="3114040" cy="48514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安全並關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門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45.2pt;height:38.2pt;mso-wrap-distance-left:9.05pt;mso-wrap-distance-right:9.05pt;mso-wrap-distance-top:0pt;mso-wrap-distance-bottom:0pt;margin-top:275.15pt;mso-position-vertical-relative:text;margin-left:126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安全並關閉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門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9725</wp:posOffset>
                </wp:positionH>
                <wp:positionV relativeFrom="paragraph">
                  <wp:posOffset>4408805</wp:posOffset>
                </wp:positionV>
                <wp:extent cx="3114040" cy="48514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將工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鑰匙歸還科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45.2pt;height:38.2pt;mso-wrap-distance-left:9.05pt;mso-wrap-distance-right:9.05pt;mso-wrap-distance-top:0pt;mso-wrap-distance-bottom:0pt;margin-top:347.15pt;mso-position-vertical-relative:text;margin-left:126.75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將工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室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鑰匙歸還科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水產養殖</w:t>
      </w:r>
      <w:r>
        <w:rPr>
          <w:rFonts w:cs="標楷體" w:eastAsia="標楷體"/>
          <w:b/>
          <w:sz w:val="40"/>
          <w:szCs w:val="40"/>
        </w:rPr>
        <w:t>科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公用</w:t>
      </w:r>
      <w:r>
        <w:rPr>
          <w:rFonts w:cs="標楷體" w:eastAsia="標楷體"/>
          <w:b/>
          <w:sz w:val="40"/>
          <w:szCs w:val="40"/>
        </w:rPr>
        <w:t>電腦</w:t>
      </w:r>
      <w:r>
        <w:rPr>
          <w:rFonts w:cs="標楷體" w:eastAsia="標楷體"/>
          <w:b/>
          <w:sz w:val="40"/>
          <w:szCs w:val="40"/>
        </w:rPr>
        <w:t>使用及</w:t>
      </w:r>
      <w:r>
        <w:rPr>
          <w:rFonts w:cs="標楷體" w:eastAsia="標楷體"/>
          <w:b/>
          <w:sz w:val="40"/>
          <w:szCs w:val="40"/>
        </w:rPr>
        <w:t>維護標準作業流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8"/>
          <w:lang w:val="en-US" w:eastAsia="en-US"/>
        </w:rPr>
        <mc:AlternateContent>
          <mc:Choice Requires="wpg">
            <w:drawing>
              <wp:inline distT="0" distB="0" distL="0" distR="0">
                <wp:extent cx="6134100" cy="7886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886880"/>
                          <a:chOff x="0" y="0"/>
                          <a:chExt cx="613404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404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579240"/>
                            <a:ext cx="30862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具作業報告或查詢資料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" w:right="-180" w:hanging="179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575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174400"/>
                            <a:ext cx="2374920" cy="34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設備是否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4624200"/>
                            <a:ext cx="2499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環境整潔、物品歸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015000"/>
                            <a:ext cx="2286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隨身碟檔案掃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379160"/>
                            <a:ext cx="2286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課教師同意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0" y="41580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92196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70928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540160"/>
                            <a:ext cx="720" cy="46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2353320"/>
                            <a:ext cx="34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24620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2142360"/>
                            <a:ext cx="217692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任課教師或技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816360"/>
                            <a:ext cx="22860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 用 電 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36816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190320"/>
                            <a:ext cx="654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3254400"/>
                            <a:ext cx="46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 Unicode MS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997360"/>
                            <a:ext cx="10530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禁止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421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495936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5407560"/>
                            <a:ext cx="24994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8f8f8">
                                  <a:alpha val="0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8f8f8">
                                  <a:alpha val="0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師長使用完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621pt" coordorigin="0,0" coordsize="9660,12420">
                <v:rect id="shape_0" stroked="f" o:allowincell="f" style="position:absolute;left:0;top:0;width:96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874;top:912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具作業報告或查詢資料需求</w:t>
                        </w:r>
                      </w:p>
                      <w:p>
                        <w:pPr>
                          <w:overflowPunct w:val="false"/>
                          <w:bidi w:val="0"/>
                          <w:ind w:left="-1" w:right="-180" w:hanging="179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shape id="shape_0" stroked="f" o:allowincell="f" style="position:absolute;left:3204;top:4056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1278;top:3424;width:373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設備是否損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1166;top:7282;width:39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環境整潔、物品歸位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1320;top:4748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隨身碟檔案掃毒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1320;top:2172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課教師同意使用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line id="shape_0" from="3073,6548" to="3073,726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452" to="3058,217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55,2692" to="3055,341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1,4000" to="3041,473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78,3706" to="5617,3706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8;top:3877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5618;top:3374;width:3427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任課教師或技士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1308;top:601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使 用 電 腦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line id="shape_0" from="3061,5304" to="3061,602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40,5024" to="5970,5024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8;top:5125;width:72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 Unicode MS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t" o:allowincell="f" style="position:absolute;left:5984;top:4720;width:1657;height: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禁止使用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  <v:shape id="shape_0" stroked="f" o:allowincell="f" style="position:absolute;left:3300;top:5388;width: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9,7810" to="3089,852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168;top:8516;width:39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師長使用完畢</w:t>
                        </w:r>
                      </w:p>
                    </w:txbxContent>
                  </v:textbox>
                  <v:fill o:detectmouseclick="t" color2="#f8f8f8"/>
                  <v:stroke color="#3366f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水產養殖科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專業教科書單之開立標準作業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257300</wp:posOffset>
                </wp:positionV>
                <wp:extent cx="0" cy="457200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9pt" to="258pt,13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0</wp:posOffset>
                </wp:positionV>
                <wp:extent cx="0" cy="457200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1pt" to="258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3086100</wp:posOffset>
                </wp:positionV>
                <wp:extent cx="0" cy="457200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3pt" to="258pt,27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4114800</wp:posOffset>
                </wp:positionV>
                <wp:extent cx="0" cy="4572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24pt" to="258pt,35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5029200</wp:posOffset>
                </wp:positionV>
                <wp:extent cx="0" cy="457200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96pt" to="258pt,4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5943600</wp:posOffset>
                </wp:positionV>
                <wp:extent cx="0" cy="457200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68pt" to="258pt,50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ragraph">
                  <wp:posOffset>557530</wp:posOffset>
                </wp:positionV>
                <wp:extent cx="3342640" cy="71374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主任與本學期任課教師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確定下學期開立書單之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63.2pt;height:56.2pt;mso-wrap-distance-left:9.05pt;mso-wrap-distance-right:9.05pt;mso-wrap-distance-top:0pt;mso-wrap-distance-bottom:0pt;margin-top:43.9pt;mso-position-vertical-relative:text;margin-left:121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科主任與本學期任課教師討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確定下學期開立書單之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1700530</wp:posOffset>
                </wp:positionV>
                <wp:extent cx="2885440" cy="48514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開書單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133.9pt;mso-position-vertical-relative:text;margin-left:139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開書單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2614930</wp:posOffset>
                </wp:positionV>
                <wp:extent cx="2885440" cy="48514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供相關書籍給教師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05.9pt;mso-position-vertical-relative:text;margin-left:139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供相關書籍給教師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3529330</wp:posOffset>
                </wp:positionV>
                <wp:extent cx="2885440" cy="59944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書單教師至科教學研究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報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47.2pt;mso-wrap-distance-left:9.05pt;mso-wrap-distance-right:9.05pt;mso-wrap-distance-top:0pt;mso-wrap-distance-bottom:0pt;margin-top:277.9pt;mso-position-vertical-relative:text;margin-left:139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書單教師至科教學研究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報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4558030</wp:posOffset>
                </wp:positionV>
                <wp:extent cx="2885440" cy="48514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學研究會確立下學期用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358.9pt;mso-position-vertical-relative:text;margin-left:139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學研究會確立下學期用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6730</wp:posOffset>
                </wp:positionH>
                <wp:positionV relativeFrom="paragraph">
                  <wp:posOffset>5472430</wp:posOffset>
                </wp:positionV>
                <wp:extent cx="2885440" cy="48514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送交教務處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430.9pt;mso-position-vertical-relative:text;margin-left:139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送交教務處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6730</wp:posOffset>
                </wp:positionH>
                <wp:positionV relativeFrom="paragraph">
                  <wp:posOffset>6386830</wp:posOffset>
                </wp:positionV>
                <wp:extent cx="2885440" cy="48514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報課程發展委員會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502.9pt;mso-position-vertical-relative:text;margin-left:139.9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報課程發展委員會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水產</w:t>
      </w:r>
      <w:r>
        <w:rPr>
          <w:rFonts w:cs="標楷體" w:eastAsia="標楷體"/>
          <w:b/>
          <w:sz w:val="40"/>
          <w:szCs w:val="40"/>
        </w:rPr>
        <w:t>養殖</w:t>
      </w:r>
      <w:r>
        <w:rPr>
          <w:rFonts w:cs="標楷體" w:eastAsia="標楷體"/>
          <w:b/>
          <w:sz w:val="40"/>
          <w:szCs w:val="40"/>
        </w:rPr>
        <w:t>科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專業實習材料之開立標準作業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6280</wp:posOffset>
                </wp:positionH>
                <wp:positionV relativeFrom="paragraph">
                  <wp:posOffset>1257300</wp:posOffset>
                </wp:positionV>
                <wp:extent cx="0" cy="45720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99pt" to="256.4pt,13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6280</wp:posOffset>
                </wp:positionH>
                <wp:positionV relativeFrom="paragraph">
                  <wp:posOffset>2171700</wp:posOffset>
                </wp:positionV>
                <wp:extent cx="0" cy="4572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71pt" to="256.4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6280</wp:posOffset>
                </wp:positionH>
                <wp:positionV relativeFrom="paragraph">
                  <wp:posOffset>3086100</wp:posOffset>
                </wp:positionV>
                <wp:extent cx="0" cy="457200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43pt" to="256.4pt,27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6280</wp:posOffset>
                </wp:positionH>
                <wp:positionV relativeFrom="paragraph">
                  <wp:posOffset>4000500</wp:posOffset>
                </wp:positionV>
                <wp:extent cx="0" cy="457200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315pt" to="256.4pt,35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56280</wp:posOffset>
                </wp:positionH>
                <wp:positionV relativeFrom="paragraph">
                  <wp:posOffset>4914900</wp:posOffset>
                </wp:positionV>
                <wp:extent cx="0" cy="457200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387pt" to="256.4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6280</wp:posOffset>
                </wp:positionH>
                <wp:positionV relativeFrom="paragraph">
                  <wp:posOffset>5829300</wp:posOffset>
                </wp:positionV>
                <wp:extent cx="0" cy="457200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459pt" to="256.4pt,49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7810</wp:posOffset>
                </wp:positionH>
                <wp:positionV relativeFrom="paragraph">
                  <wp:posOffset>557530</wp:posOffset>
                </wp:positionV>
                <wp:extent cx="3342640" cy="71374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技士佐在寒暑假請實習任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立下學期實習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63.2pt;height:56.2pt;mso-wrap-distance-left:9.05pt;mso-wrap-distance-right:9.05pt;mso-wrap-distance-top:0pt;mso-wrap-distance-bottom:0pt;margin-top:43.9pt;mso-position-vertical-relative:text;margin-left:120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技士佐在寒暑假請實習任課教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立下學期實習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6410</wp:posOffset>
                </wp:positionH>
                <wp:positionV relativeFrom="paragraph">
                  <wp:posOffset>1700530</wp:posOffset>
                </wp:positionV>
                <wp:extent cx="2885440" cy="48514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任課教師繳交實習材料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133.9pt;mso-position-vertical-relative:text;margin-left:138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任課教師繳交實習材料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6410</wp:posOffset>
                </wp:positionH>
                <wp:positionV relativeFrom="paragraph">
                  <wp:posOffset>2614930</wp:posOffset>
                </wp:positionV>
                <wp:extent cx="2885440" cy="48514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彙整與統計實習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05.9pt;mso-position-vertical-relative:text;margin-left:138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彙整與統計實習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6410</wp:posOffset>
                </wp:positionH>
                <wp:positionV relativeFrom="paragraph">
                  <wp:posOffset>3529330</wp:posOffset>
                </wp:positionV>
                <wp:extent cx="2885440" cy="48514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送交科主任審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277.9pt;mso-position-vertical-relative:text;margin-left:138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送交科主任審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6410</wp:posOffset>
                </wp:positionH>
                <wp:positionV relativeFrom="paragraph">
                  <wp:posOffset>4443730</wp:posOffset>
                </wp:positionV>
                <wp:extent cx="2885440" cy="485140"/>
                <wp:effectExtent l="0" t="0" r="0" b="0"/>
                <wp:wrapNone/>
                <wp:docPr id="1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向總務處提出請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349.9pt;mso-position-vertical-relative:text;margin-left:138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向總務處提出請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6410</wp:posOffset>
                </wp:positionH>
                <wp:positionV relativeFrom="paragraph">
                  <wp:posOffset>5358130</wp:posOffset>
                </wp:positionV>
                <wp:extent cx="2885440" cy="48514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務處依規定辦理採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421.9pt;mso-position-vertical-relative:text;margin-left:138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總務處依規定辦理採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6410</wp:posOffset>
                </wp:positionH>
                <wp:positionV relativeFrom="paragraph">
                  <wp:posOffset>6272530</wp:posOffset>
                </wp:positionV>
                <wp:extent cx="2885440" cy="48514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851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80392"/>
                              </a:srgbClr>
                            </a:gs>
                            <a:gs pos="50000">
                              <a:srgbClr val="99ccff"/>
                            </a:gs>
                            <a:gs pos="100000">
                              <a:srgbClr val="ffffff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完成採購並交由科辦驗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FFFFF" style="position:absolute;rotation:-0;width:227.2pt;height:38.2pt;mso-wrap-distance-left:9.05pt;mso-wrap-distance-right:9.05pt;mso-wrap-distance-top:0pt;mso-wrap-distance-bottom:0pt;margin-top:493.9pt;mso-position-vertical-relative:text;margin-left:138.3pt;mso-position-horizontal-relative:text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完成採購並交由科辦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cs="標楷體" w:eastAsia="標楷體"/>
          <w:b/>
          <w:spacing w:val="20"/>
          <w:sz w:val="40"/>
          <w:szCs w:val="40"/>
        </w:rPr>
        <w:t>水產養殖</w:t>
      </w:r>
      <w:r>
        <w:rPr>
          <w:rFonts w:cs="標楷體" w:eastAsia="標楷體"/>
          <w:b/>
          <w:spacing w:val="20"/>
          <w:sz w:val="40"/>
          <w:szCs w:val="40"/>
        </w:rPr>
        <w:t>科</w:t>
      </w:r>
      <w:r>
        <w:rPr>
          <w:rFonts w:eastAsia="標楷體" w:cs="標楷體"/>
          <w:b/>
          <w:spacing w:val="20"/>
          <w:sz w:val="40"/>
          <w:szCs w:val="40"/>
        </w:rPr>
        <w:t>-</w:t>
      </w:r>
      <w:r>
        <w:rPr>
          <w:rFonts w:cs="標楷體" w:eastAsia="標楷體"/>
          <w:b/>
          <w:spacing w:val="20"/>
          <w:sz w:val="40"/>
          <w:szCs w:val="40"/>
        </w:rPr>
        <w:t>儀器器材借用標準作業流程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3055</wp:posOffset>
                </wp:positionH>
                <wp:positionV relativeFrom="paragraph">
                  <wp:posOffset>68580</wp:posOffset>
                </wp:positionV>
                <wp:extent cx="3086100" cy="7240270"/>
                <wp:effectExtent l="14605" t="14605" r="34226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240320"/>
                          <a:chOff x="0" y="0"/>
                          <a:chExt cx="3086280" cy="7240320"/>
                        </a:xfrm>
                      </wpg:grpSpPr>
                      <wps:wsp>
                        <wps:cNvSpPr/>
                        <wps:spPr>
                          <a:xfrm>
                            <a:off x="1600200" y="610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68120"/>
                            <a:ext cx="2857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記儀器器材借用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253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2520"/>
                            <a:ext cx="2857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主任審核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39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2440"/>
                            <a:ext cx="30862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借用人確認借出儀器器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生只限於學校內使用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4682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11320"/>
                            <a:ext cx="2857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儀器器材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2685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725720"/>
                            <a:ext cx="2857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儀器器材使用完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640120"/>
                            <a:ext cx="28576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儀器器材歸還、管理人員檢查與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182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325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783120"/>
                            <a:ext cx="28576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儀器器材歸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0"/>
                            <a:ext cx="2857680" cy="59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老師授課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學生提出練習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5.4pt;width:243pt;height:570.15pt" coordorigin="2493,108" coordsize="4860,11403">
                <v:line id="shape_0" from="5013,1070" to="5013,17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73;top:179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記儀器器材借用表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5013,2510" to="5013,322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73;top:323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主任審核同意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5013,3950" to="5013,44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493;top:4490;width:48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借用人確認借出儀器器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生只限於學校內使用)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5013,5570" to="5013,61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73;top:611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儀器器材使用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5013,6830" to="5013,75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73;top:755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儀器器材使用完畢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2673;top:8990;width:44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儀器器材歸還、管理人員檢查與確認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5013,8270" to="5013,89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13,10070" to="5013,1078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73;top:1079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儀器器材歸位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2776;top:108;width:449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老師授課需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學生提出練習需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水產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養殖科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-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國中技藝班課程標準作業流程</w:t>
      </w:r>
    </w:p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spacing w:val="24"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33220</wp:posOffset>
                </wp:positionH>
                <wp:positionV relativeFrom="paragraph">
                  <wp:posOffset>669290</wp:posOffset>
                </wp:positionV>
                <wp:extent cx="2677795" cy="6931660"/>
                <wp:effectExtent l="14605" t="14605" r="1460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680" cy="6931800"/>
                          <a:chOff x="0" y="0"/>
                          <a:chExt cx="2677680" cy="6931800"/>
                        </a:xfrm>
                      </wpg:grpSpPr>
                      <wps:wsp>
                        <wps:cNvSpPr txBox="1"/>
                        <wps:spPr>
                          <a:xfrm>
                            <a:off x="852840" y="0"/>
                            <a:ext cx="101988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  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2440" y="476280"/>
                            <a:ext cx="3960" cy="43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0440"/>
                            <a:ext cx="267768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上課日期、時間、次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8480" y="1384200"/>
                            <a:ext cx="7560" cy="51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1891080"/>
                            <a:ext cx="149796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任教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2368440"/>
                            <a:ext cx="0" cy="41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2779560"/>
                            <a:ext cx="108324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3960"/>
                            <a:ext cx="267768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授課前2週提出材料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7400" y="3244320"/>
                            <a:ext cx="1440" cy="45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160520"/>
                            <a:ext cx="3960" cy="443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4584600"/>
                            <a:ext cx="108324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5060160"/>
                            <a:ext cx="5040" cy="46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5522040"/>
                            <a:ext cx="108324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602028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6454800"/>
                            <a:ext cx="172512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果彙整(結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pt;margin-top:52.7pt;width:210.85pt;height:545.8pt" coordorigin="2572,1054" coordsize="4217,10916">
                <v:shape id="shape_0" fillcolor="#99ccff" stroked="t" o:allowincell="f" style="position:absolute;left:3915;top:1054;width:160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  班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86,1804" to="4691,249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572;top:2488;width:421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上課日期、時間、次數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80,3234" to="4691,404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498;top:4032;width:235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任教老師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78,4784" to="4678,543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826;top:5431;width:170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課程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2572;top:6871;width:421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授課前2週提出材料申請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78,6163" to="4679,687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78,7606" to="4683,830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826;top:8274;width:170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課程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84,9023" to="4691,97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826;top:9750;width:1705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結束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86,10535" to="4686,111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315;top:11219;width:271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果彙整(結案)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2"/>
          <w:sz w:val="40"/>
          <w:szCs w:val="40"/>
        </w:rPr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水產養殖科</w:t>
      </w:r>
      <w:r>
        <w:rPr>
          <w:rFonts w:eastAsia="標楷體" w:cs="標楷體" w:ascii="標楷體" w:hAnsi="標楷體"/>
          <w:b/>
          <w:spacing w:val="22"/>
          <w:sz w:val="40"/>
          <w:szCs w:val="40"/>
        </w:rPr>
        <w:t>-</w:t>
      </w:r>
      <w:r>
        <w:rPr>
          <w:rFonts w:ascii="標楷體" w:hAnsi="標楷體" w:cs="標楷體" w:eastAsia="標楷體"/>
          <w:b/>
          <w:spacing w:val="22"/>
          <w:sz w:val="40"/>
          <w:szCs w:val="40"/>
        </w:rPr>
        <w:t>技藝競賽選手選拔標準作業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7440</wp:posOffset>
                </wp:positionH>
                <wp:positionV relativeFrom="paragraph">
                  <wp:posOffset>20320</wp:posOffset>
                </wp:positionV>
                <wp:extent cx="3707765" cy="665607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6656040"/>
                          <a:chOff x="0" y="0"/>
                          <a:chExt cx="3707640" cy="6656040"/>
                        </a:xfrm>
                      </wpg:grpSpPr>
                      <wps:wsp>
                        <wps:cNvSpPr txBox="1"/>
                        <wps:spPr>
                          <a:xfrm>
                            <a:off x="880920" y="0"/>
                            <a:ext cx="188604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月中接受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2960" y="46944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882720"/>
                            <a:ext cx="2520360" cy="48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月初進行第一階段篩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787040"/>
                            <a:ext cx="285048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、8月進行學科及術科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040" y="136656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25288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2671920"/>
                            <a:ext cx="201168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學前選出正選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315036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3558600"/>
                            <a:ext cx="275796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舉辦學校期程選出副選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402588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1600"/>
                            <a:ext cx="370764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計畫進行訓練(課內教師及技士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490140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5314320"/>
                            <a:ext cx="256176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準備參賽器具(考前一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5788080"/>
                            <a:ext cx="0" cy="4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a200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6179040"/>
                            <a:ext cx="2021040" cy="47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80392"/>
                                </a:srgbClr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ffffff">
                                  <a:alpha val="80392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加比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1.6pt;width:291.95pt;height:524.1pt" coordorigin="1744,32" coordsize="5839,10482">
                <v:shape id="shape_0" fillcolor="#99ccff" stroked="t" o:allowincell="f" style="position:absolute;left:3131;top:32;width:296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月中接受報名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599,771" to="4599,1421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668;top:1422;width:3968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月初進行第一階段篩選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shape id="shape_0" fillcolor="#99ccff" stroked="t" o:allowincell="f" style="position:absolute;left:2368;top:2846;width:448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、8月進行學科及術科訓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01,2184" to="4601,2834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03,3580" to="4603,4230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024;top:4239;width:3167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學前選出正選手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05,4993" to="4605,5643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423;top:5636;width:434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舉辦學校期程選出副選手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07,6372" to="4607,7022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744;top:7011;width:5838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計畫進行訓練(課內教師及技士)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09,7750" to="4609,8400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2580;top:8401;width:4033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準備參賽器具(考前一週)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  <v:line id="shape_0" from="4611,9147" to="4611,9797" stroked="t" o:allowincell="f" style="position:absolute">
                  <v:stroke color="#0a200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020;top:9763;width:3182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加比賽</w:t>
                        </w:r>
                      </w:p>
                    </w:txbxContent>
                  </v:textbox>
                  <v:fill o:detectmouseclick="t" color2="white"/>
                  <v:stroke color="#3366ff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進行暑期訓練的同學及正副選手均需填寫家長同意書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</w:rPr>
      </w:pPr>
      <w:r>
        <w:rPr>
          <w:rFonts w:eastAsia="標楷體" w:cs="標楷體" w:ascii="標楷體" w:hAnsi="標楷體"/>
          <w:b/>
          <w:spacing w:val="36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水產養殖科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火災緊急處理流程</w:t>
      </w:r>
      <w:r>
        <w:rPr>
          <w:rFonts w:eastAsia="標楷體"/>
          <w:b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800" cy="613092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130800"/>
                          <a:chOff x="0" y="0"/>
                          <a:chExt cx="5257800" cy="613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61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252000"/>
                            <a:ext cx="5198040" cy="550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0120" y="0"/>
                              <a:ext cx="19432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生火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967680"/>
                              <a:ext cx="34290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疏散人員同時關閉所有電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874520"/>
                              <a:ext cx="42292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以滅火器先行滅火，通知任課老師、技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2766240"/>
                              <a:ext cx="20574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科主任與校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6000"/>
                              <a:ext cx="165492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如不能滅火，立即連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19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並防止人員進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520" y="3568680"/>
                              <a:ext cx="14860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自行撲滅火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3545280"/>
                              <a:ext cx="1600200" cy="105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傷者做初步傷口處理，再送醫務室處理，必要時送醫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4701600"/>
                              <a:ext cx="3157200" cy="80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報校方處理經過，並通知受傷學生家長，及記錄事件處理經過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9320" y="574200"/>
                              <a:ext cx="720" cy="404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1417320"/>
                              <a:ext cx="720" cy="45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2341800"/>
                              <a:ext cx="720" cy="426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3213360"/>
                              <a:ext cx="720" cy="35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3327480"/>
                              <a:ext cx="32004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3327480"/>
                              <a:ext cx="72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3327480"/>
                              <a:ext cx="72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343400"/>
                              <a:ext cx="720" cy="365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82.75pt" coordorigin="0,0" coordsize="8280,9655">
                <v:rect id="shape_0" stroked="f" o:allowincell="f" style="position:absolute;left:0;top:0;width:8279;height:9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;top:397;width:8186;height:8664">
                  <v:shape id="shape_0" fillcolor="#99ccff" stroked="t" o:allowincell="f" style="position:absolute;left:2572;top:397;width:305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生火災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1594;top:1921;width:53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疏散人員同時關閉所有電源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1054;top:3349;width:66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以滅火器先行滅火，通知任課老師、技士。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2494;top:4753;width:32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科主任與校方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68;top:5981;width:2605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如不能滅火，立即連絡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19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，並防止人員進入。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3034;top:6017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自行撲滅火災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5734;top:5980;width:2519;height:1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傷者做初步傷口處理，再送醫務室處理，必要時送醫院。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155;top:7801;width:4971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報校方處理經過，並通知受傷學生家長，及記錄事件處理經過。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line id="shape_0" from="4114,1301" to="4114,1937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4,2629" to="4114,3346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4,4085" to="4114,4755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14,5457" to="4114,6016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4,5637" to="6813,56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74,5637" to="1774,5996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14,5637" to="6814,5996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15,7237" to="1415,781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40"/>
          <w:szCs w:val="40"/>
          <w:lang w:val="en-US" w:eastAsia="en-US"/>
        </w:rPr>
      </w:pPr>
      <w:r>
        <w:rPr>
          <w:rFonts w:eastAsia="標楷體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482840</wp:posOffset>
                </wp:positionV>
                <wp:extent cx="457200" cy="0"/>
                <wp:effectExtent l="0" t="15875" r="0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9.2pt" to="170.95pt,589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28"/>
          <w:szCs w:val="28"/>
        </w:rPr>
        <w:t>注意事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1. </w:t>
      </w:r>
      <w:r>
        <w:rPr>
          <w:rFonts w:eastAsia="標楷體"/>
          <w:b/>
          <w:sz w:val="28"/>
          <w:szCs w:val="28"/>
        </w:rPr>
        <w:t>於每學期初</w:t>
      </w:r>
      <w:r>
        <w:rPr>
          <w:rFonts w:eastAsia="標楷體"/>
          <w:b/>
          <w:sz w:val="28"/>
          <w:szCs w:val="28"/>
        </w:rPr>
        <w:t>告知學生實習工廠之滅火器與急救藥箱的位置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2. </w:t>
      </w:r>
      <w:r>
        <w:rPr>
          <w:rFonts w:eastAsia="標楷體"/>
          <w:b/>
          <w:sz w:val="28"/>
          <w:szCs w:val="28"/>
        </w:rPr>
        <w:t>時時提醒</w:t>
      </w:r>
      <w:r>
        <w:rPr>
          <w:rFonts w:eastAsia="標楷體"/>
          <w:b/>
          <w:sz w:val="28"/>
          <w:szCs w:val="28"/>
        </w:rPr>
        <w:t>學生實習工廠之實習安全規定。</w:t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告知學生災害發生時之五大通報要領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人、事、時、地、物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告知學生，疏散後集合地點，並請幹部清點人數，回報任課老師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8"/>
          <w:szCs w:val="48"/>
        </w:rPr>
        <w:t>水產養殖</w:t>
      </w:r>
      <w:r>
        <w:rPr>
          <w:rFonts w:cs="標楷體" w:eastAsia="標楷體"/>
          <w:b/>
          <w:sz w:val="48"/>
          <w:szCs w:val="48"/>
        </w:rPr>
        <w:t>科</w:t>
      </w:r>
      <w:r>
        <w:rPr>
          <w:rFonts w:eastAsia="標楷體" w:cs="標楷體"/>
          <w:b/>
          <w:sz w:val="48"/>
          <w:szCs w:val="48"/>
        </w:rPr>
        <w:t>-</w:t>
      </w:r>
      <w:r>
        <w:rPr>
          <w:rFonts w:cs="標楷體" w:eastAsia="標楷體"/>
          <w:b/>
          <w:sz w:val="48"/>
          <w:szCs w:val="48"/>
        </w:rPr>
        <w:t>公安</w:t>
      </w:r>
      <w:r>
        <w:rPr>
          <w:rFonts w:cs="標楷體" w:eastAsia="標楷體"/>
          <w:b/>
          <w:sz w:val="48"/>
          <w:szCs w:val="48"/>
        </w:rPr>
        <w:t>意外</w:t>
      </w:r>
      <w:r>
        <w:rPr>
          <w:rFonts w:cs="標楷體" w:eastAsia="標楷體"/>
          <w:b/>
          <w:sz w:val="48"/>
          <w:szCs w:val="48"/>
        </w:rPr>
        <w:t>災害緊急應變</w:t>
      </w:r>
      <w:r>
        <w:rPr>
          <w:rFonts w:cs="標楷體" w:eastAsia="標楷體"/>
          <w:b/>
          <w:sz w:val="48"/>
          <w:szCs w:val="48"/>
        </w:rPr>
        <w:t>作業流程</w:t>
      </w:r>
      <w:r>
        <w:rPr>
          <w:rFonts w:eastAsia="標楷體"/>
          <w:b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257800" cy="68580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58000"/>
                          <a:chOff x="0" y="0"/>
                          <a:chExt cx="5257800" cy="685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80" y="732240"/>
                            <a:ext cx="5125680" cy="420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0"/>
                              <a:ext cx="29718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發生意外災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825480"/>
                              <a:ext cx="34290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任課老師、技士、校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8760" y="469800"/>
                              <a:ext cx="144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638360"/>
                              <a:ext cx="30862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1295280"/>
                              <a:ext cx="72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623600"/>
                              <a:ext cx="144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040" y="1629360"/>
                              <a:ext cx="180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1840" y="1956240"/>
                              <a:ext cx="2284200" cy="1943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如有傷者，先做初步傷口處理，再送醫務室處理，必要時送醫院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2831400"/>
                              <a:ext cx="2055600" cy="137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回報校方發生及處裡經過，並通知學生家長，記錄事件處理經過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5800" y="2484720"/>
                              <a:ext cx="72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55160"/>
                              <a:ext cx="2056680" cy="512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科主任與校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40pt" coordorigin="0,0" coordsize="8280,10800">
                <v:rect id="shape_0" stroked="f" o:allowincell="f" style="position:absolute;left:0;top:0;width:8279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0;top:1153;width:8072;height:6619">
                  <v:shape id="shape_0" fillcolor="#99ccff" stroked="t" o:allowincell="f" style="position:absolute;left:1646;top:1153;width:46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發生意外災害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1286;top:2453;width:53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任課老師、技士、校護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line id="shape_0" from="3985,1893" to="3986,2432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6,3733" to="6505,37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5,3193" to="3985,373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646,3710" to="1647,4249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1,3719" to="6523,4258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4525;top:4234;width:3596;height:3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如有傷者，先做初步傷口處理，再送醫務室處理，必要時送醫院。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shape id="shape_0" fillcolor="#99ccff" stroked="t" o:allowincell="f" style="position:absolute;left:76;top:5612;width:3236;height:21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回報校方發生及處裡經過，並通知學生家長，記錄事件處理經過。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  <v:line id="shape_0" from="1697,5066" to="1697,5605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99ccff" stroked="t" o:allowincell="f" style="position:absolute;left:50;top:4232;width:3238;height:8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科主任與校方</w:t>
                          </w:r>
                        </w:p>
                      </w:txbxContent>
                    </v:textbox>
                    <v:fill o:detectmouseclick="t" color2="white"/>
                    <v:stroke color="#3366ff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國立東港海事學校</w:t>
      </w:r>
      <w:r>
        <w:rPr>
          <w:rFonts w:ascii="標楷體" w:hAnsi="標楷體" w:cs="標楷體" w:eastAsia="標楷體"/>
          <w:b/>
          <w:sz w:val="48"/>
          <w:szCs w:val="48"/>
        </w:rPr>
        <w:t>重大緊急傷病通報網</w:t>
      </w:r>
    </w:p>
    <w:p>
      <w:pPr>
        <w:pStyle w:val="Normal"/>
        <w:rPr>
          <w:rFonts w:eastAsia="Times New Roman"/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74310" cy="7019925"/>
                <wp:effectExtent l="0" t="0" r="0" b="0"/>
                <wp:docPr id="113" name="畫布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020000"/>
                          <a:chOff x="0" y="0"/>
                          <a:chExt cx="5274360" cy="702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11960" cy="6590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760" y="857880"/>
                            <a:ext cx="1066320" cy="37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 報 校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857880"/>
                            <a:ext cx="1132200" cy="32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 報 學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857880"/>
                            <a:ext cx="1132200" cy="30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 報 主任教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2252520"/>
                            <a:ext cx="1132200" cy="75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有關單位主管、組長、導師或有關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076640"/>
                            <a:ext cx="999360" cy="53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處理 小       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324960"/>
                            <a:ext cx="1132200" cy="44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家長會長聯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4398120"/>
                            <a:ext cx="1265400" cy="1415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          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治安、消防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港分局: 832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派出所: 8322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火警台: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5577840"/>
                            <a:ext cx="1263600" cy="99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呈報教育主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國民及學前教育署  ：(04)3706-18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3325320"/>
                            <a:ext cx="999360" cy="53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學生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      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4076640"/>
                            <a:ext cx="999360" cy="53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記者採訪事        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7280" y="5398920"/>
                            <a:ext cx="1476360" cy="162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醫療單位連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生局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370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東港衛生所:8354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安泰醫院: 83299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英醫院: 83231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321480"/>
                            <a:ext cx="0" cy="53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1179720"/>
                            <a:ext cx="0" cy="107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3003480"/>
                            <a:ext cx="0" cy="107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4612680"/>
                            <a:ext cx="0" cy="96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4291200"/>
                            <a:ext cx="73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30520" y="8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65000" y="510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5520" y="4291200"/>
                            <a:ext cx="33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797280" y="620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880" y="5105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74360" y="621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5040" y="54000"/>
                            <a:ext cx="1532160" cy="33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92cdd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緊急傷病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1231200"/>
                            <a:ext cx="0" cy="28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1172880"/>
                            <a:ext cx="43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517040"/>
                            <a:ext cx="33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161" style="position:absolute;margin-left:0pt;margin-top:0pt;width:415.3pt;height:552.75pt" coordorigin="0,0" coordsize="8306,11055">
                <v:rect id="shape_0" stroked="t" o:allowincell="f" style="position:absolute;left:0;top:0;width:7262;height:10377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#92cddc" stroked="t" o:allowincell="f" style="position:absolute;left:817;top:1351;width:167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 報 校 長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3357;top:1351;width:1782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 報 學務主任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6085;top:1351;width:1782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 報 主任教官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3357;top:3547;width:1782;height:1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有關單位主管、組長、導師或有關人員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3463;top:6420;width:1573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處理 小        組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733;top:5236;width:1782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家長會長聯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628;top:6926;width:1992;height:2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          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治安、消防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港分局: 832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派出所: 83220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火警台: 119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3305;top:8784;width:1989;height:1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呈報教育主管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育部國民及學前教育署  ：(04)3706-18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6191;top:5237;width:1573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學生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      絡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6191;top:6420;width:1573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記者採訪事        宜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shape id="shape_0" fillcolor="#92cddc" stroked="t" o:allowincell="f" style="position:absolute;left:5980;top:8502;width:2324;height:2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醫療單位連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衛生局: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370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東港衛生所:8354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安泰醫院: 83299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英醫院: 83231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line id="shape_0" from="4197,506" to="4197,1349" ID="Line 14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97,1858" to="4197,3546" ID="Line 15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97,4730" to="4197,6418" ID="Line 151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97,7264" to="4197,8783" ID="Line 15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37,6758" to="6190,6758" ID="Line 15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54" stroked="t" o:allowincell="f" style="position:absolute;left:6977;top:13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AutoShape 155" stroked="t" o:allowincell="f" style="position:absolute;left:2622;top:8041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938,6758" to="3461,6758" ID="Line 1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ID="AutoShape 157" stroked="t" o:allowincell="f" style="position:absolute;left:5980;top:9779;width:0;height:0;rotation:90;mso-position-horizontal-relative:char" type="_x0000_t33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158" stroked="t" o:allowincell="f" style="position:absolute;left:628;top:804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9" stroked="t" o:allowincell="f" style="position:absolute;left:8306;top:9780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2cddc" stroked="t" o:allowincell="f" style="position:absolute;left:3126;top:85;width:2412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緊急傷病發生</w:t>
                        </w:r>
                      </w:p>
                    </w:txbxContent>
                  </v:textbox>
                  <v:fill o:detectmouseclick="t" color2="white"/>
                  <v:stroke color="#0070c0" weight="28440" joinstyle="miter" endcap="flat"/>
                  <w10:wrap type="none"/>
                </v:shape>
                <v:line id="shape_0" from="1673,1939" to="1673,2388" ID="Line 1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09,1847" to="7015,2386" ID="Line 16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73,2389" to="7003,2389" ID="Line 1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hanging="142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41" w:hanging="283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41" w:hanging="283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東港海事學校緊急傷病救護處理流程圖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4770</wp:posOffset>
                </wp:positionH>
                <wp:positionV relativeFrom="paragraph">
                  <wp:posOffset>875665</wp:posOffset>
                </wp:positionV>
                <wp:extent cx="6490335" cy="8618220"/>
                <wp:effectExtent l="14605" t="14605" r="187325" b="14605"/>
                <wp:wrapSquare wrapText="bothSides"/>
                <wp:docPr id="114" name="群組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8618400"/>
                          <a:chOff x="0" y="0"/>
                          <a:chExt cx="6490440" cy="8618400"/>
                        </a:xfrm>
                      </wpg:grpSpPr>
                      <wps:wsp>
                        <wps:cNvSpPr txBox="1"/>
                        <wps:spPr>
                          <a:xfrm>
                            <a:off x="2240280" y="0"/>
                            <a:ext cx="1988280" cy="580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故傷害或突發疾病時,在場學生或教職員判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915200"/>
                            <a:ext cx="1344960" cy="313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陪同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1375560"/>
                            <a:ext cx="1959120" cy="580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通知健康中心護理師到場急救,視情況聯絡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2920" y="591840"/>
                            <a:ext cx="377136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1840320" y="0"/>
                              <a:ext cx="0" cy="36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9720"/>
                              <a:ext cx="3763800" cy="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5120"/>
                              <a:ext cx="9000" cy="961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385920"/>
                              <a:ext cx="0" cy="42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3040" y="1125360"/>
                            <a:ext cx="946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病輕微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962640"/>
                            <a:ext cx="12517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重無法移動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342600"/>
                            <a:ext cx="116964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校護初步評估屬檢傷分類第三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2234520"/>
                            <a:ext cx="0" cy="158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4680" y="1973520"/>
                            <a:ext cx="15156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74052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514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8520"/>
                              <a:ext cx="0" cy="28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225000"/>
                              <a:ext cx="0" cy="24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5560" y="2454840"/>
                            <a:ext cx="828000" cy="61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護到場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2437920"/>
                            <a:ext cx="993600" cy="580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、輔導教官及生輔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0680" y="3047400"/>
                            <a:ext cx="8186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399960" y="0"/>
                              <a:ext cx="0" cy="19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1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8000"/>
                              <a:ext cx="0" cy="25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03760"/>
                              <a:ext cx="0" cy="223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7960" y="3458880"/>
                            <a:ext cx="672480" cy="2890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大量傷患時,通知總務處協調交通工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3493800"/>
                            <a:ext cx="769680" cy="939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家長並通報學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3476160"/>
                            <a:ext cx="11030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第一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3575520"/>
                            <a:ext cx="19378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968040" y="0"/>
                              <a:ext cx="0" cy="259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93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61000"/>
                              <a:ext cx="0" cy="34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263160"/>
                              <a:ext cx="0" cy="29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261000"/>
                              <a:ext cx="0" cy="34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83920"/>
                            <a:ext cx="554400" cy="147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提供簡易內科或外傷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4195440"/>
                            <a:ext cx="692280" cy="1125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給予臥床休息並觀察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3975120"/>
                            <a:ext cx="662400" cy="143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視情況由校護隨同救護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3330720"/>
                            <a:ext cx="11455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第二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4126320"/>
                            <a:ext cx="742320" cy="1671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需就醫時應通知家長、導師及輔導教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075840"/>
                            <a:ext cx="0" cy="21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326760"/>
                            <a:ext cx="0" cy="62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3298320"/>
                            <a:ext cx="0" cy="64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760" y="3302640"/>
                            <a:ext cx="30027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434120"/>
                            <a:ext cx="1800" cy="32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0" y="6540480"/>
                            <a:ext cx="901080" cy="1306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重大傷病時依緊急傷病通報網通報相關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5897160"/>
                            <a:ext cx="0" cy="109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6993720"/>
                            <a:ext cx="891720" cy="73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70C0"/>
                                  <w:lang w:val="en-US" w:eastAsia="zh-TW" w:bidi="ar-SA"/>
                                </w:rPr>
                                <w:t>學生返回教室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6523200"/>
                            <a:ext cx="137412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校護評估已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120" y="5815800"/>
                            <a:ext cx="2251080" cy="2802240"/>
                          </a:xfrm>
                        </wpg:grpSpPr>
                        <wps:wsp>
                          <wps:cNvSpPr/>
                          <wps:spPr>
                            <a:xfrm>
                              <a:off x="855360" y="0"/>
                              <a:ext cx="0" cy="55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72760"/>
                              <a:ext cx="1070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72760"/>
                              <a:ext cx="0" cy="74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578160"/>
                              <a:ext cx="0" cy="130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5000"/>
                              <a:ext cx="681840" cy="1404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家長或家屬帶回就醫或傷病者請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160" y="782640"/>
                              <a:ext cx="925920" cy="105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無法聯絡到家長或家長無法到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080" y="1862640"/>
                              <a:ext cx="935280" cy="9399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學校護送人員護送學生就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17160" y="5348520"/>
                            <a:ext cx="0" cy="55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905440"/>
                            <a:ext cx="92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0200"/>
                            <a:ext cx="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4753080"/>
                            <a:ext cx="540360" cy="6901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通報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760" y="5443920"/>
                            <a:ext cx="1800" cy="110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7080" y="3961080"/>
                            <a:ext cx="925920" cy="18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866160" cy="1025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聯絡家長帶回就醫,若家長無法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1022400"/>
                              <a:ext cx="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9080"/>
                              <a:ext cx="925920" cy="6141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由學校派員護送就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68" style="position:absolute;margin-left:-5.1pt;margin-top:68.95pt;width:511.05pt;height:678.6pt" coordorigin="-102,1379" coordsize="10221,13572">
                <v:shape id="shape_0" stroked="t" o:allowincell="f" style="position:absolute;left:3426;top:1379;width:3130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故傷害或突發疾病時,在場學生或教職員判斷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t" o:allowincell="f" style="position:absolute;left:741;top:4395;width:211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陪同至健康中心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t" o:allowincell="f" style="position:absolute;left:6228;top:3545;width:3084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通知健康中心護理師到場急救,視情況聯絡119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group id="shape_0" alt="Group 74" style="position:absolute;left:1824;top:2311;width:5938;height:2103">
                  <v:line id="shape_0" from="4722,2311" to="4722,2885" ID="Line 75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1830,2893" to="7756,2901" ID="Line 76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1824,2902" to="1837,4415" ID="Line 77" stroked="t" o:allowincell="f" style="position:absolute;flip:x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763,2919" to="7763,3583" ID="Line 78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77;top:3151;width:148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病輕微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8;top:2895;width:197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重無法移動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;top:6643;width:1841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校護初步評估屬檢傷分類第三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31,4898" to="1831,7392" ID="Line 82" stroked="t" o:allowincell="f" style="position:absolute">
                  <v:stroke color="#0070c0" weight="28440" joinstyle="miter" endcap="flat"/>
                  <v:fill o:detectmouseclick="t" on="false"/>
                  <w10:wrap type="square"/>
                </v:line>
                <v:group id="shape_0" alt="Group 83" style="position:absolute;left:6567;top:4487;width:2386;height:789">
                  <v:line id="shape_0" from="7733,4487" to="7733,4821" ID="Line 84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6567,4831" to="8951,4831" ID="Line 85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6575,4831" to="6575,5275" ID="Line 86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954,4841" to="8954,5227" ID="Line 87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5891;top:5245;width:1303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護到場處理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t" o:allowincell="f" style="position:absolute;left:8124;top:5218;width:1564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、輔導教官及生輔組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group id="shape_0" alt="Group 90" style="position:absolute;left:8324;top:6178;width:1288;height:714">
                  <v:line id="shape_0" from="8954,6178" to="8954,6481" ID="Line 91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8324,6490" to="9611,6490" ID="Line 92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8328,6490" to="8328,6893" ID="Line 93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9613,6499" to="9613,6850" ID="Line 94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9060;top:6826;width:1058;height:4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大量傷患時,通知總務處協調交通工具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t" o:allowincell="f" style="position:absolute;left:7649;top:6881;width:1211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家長並通報學務主任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f" o:allowincell="f" style="position:absolute;left:5607;top:6853;width:173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第一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98" style="position:absolute;left:307;top:7010;width:3051;height:952">
                  <v:line id="shape_0" from="1831,7010" to="1831,7417" ID="Line 99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307,7421" to="3358,7421" ID="Line 100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318,7421" to="318,7962" ID="Line 101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346,7424" to="3346,7894" ID="Line 102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19,7421" to="1819,7962" ID="Line 103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-102;top:7968;width:872;height:2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提供簡易內科或外傷處理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t" o:allowincell="f" style="position:absolute;left:1286;top:7986;width:1089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給予臥床休息並觀察休息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t" o:allowincell="f" style="position:absolute;left:6038;top:7639;width:1042;height:2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視情況由校護隨同救護車護送就醫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f" o:allowincell="f" style="position:absolute;left:4100;top:6624;width:1803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第二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49;top:7877;width:1168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需就醫時應通知家長、導師及輔導教官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line id="shape_0" from="6577,6223" to="6577,6555" ID="Line 109" stroked="t" o:allowincell="f" style="position:absolute">
                  <v:stroke color="#0070c0" weight="28440" joinstyle="miter" endcap="flat"/>
                  <v:fill o:detectmouseclick="t" on="false"/>
                  <w10:wrap type="square"/>
                </v:line>
                <v:line id="shape_0" from="5077,6618" to="5077,7606" ID="Line 110" stroked="t" o:allowincell="f" style="position:absolute">
                  <v:stroke color="#0070c0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6579,6573" to="6579,7582" ID="Line 111" stroked="t" o:allowincell="f" style="position:absolute">
                  <v:stroke color="#0070c0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1849,6580" to="6577,6587" ID="Line 112" stroked="t" o:allowincell="f" style="position:absolute;flip:x">
                  <v:stroke color="#0070c0" weight="28440" joinstyle="miter" endcap="flat"/>
                  <v:fill o:detectmouseclick="t" on="false"/>
                  <w10:wrap type="square"/>
                </v:line>
                <v:line id="shape_0" from="8294,8362" to="8296,8878" ID="Line 113" stroked="t" o:allowincell="f" style="position:absolute">
                  <v:stroke color="#0070c0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7648;top:11679;width:1418;height:20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重大傷病時依緊急傷病通報網通報相關單位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line id="shape_0" from="1033,10666" to="1033,12392" ID="Line 115" stroked="t" o:allowincell="f" style="position:absolute">
                  <v:stroke color="#0070c0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63;top:12393;width:1403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70C0"/>
                            <w:lang w:val="en-US" w:eastAsia="zh-TW" w:bidi="ar-SA"/>
                          </w:rPr>
                          <w:t>學生返回教室上課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shape id="shape_0" stroked="f" o:allowincell="f" style="position:absolute;left:111;top:11652;width:2163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校護評估已改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18" style="position:absolute;left:1977;top:10538;width:3545;height:4414">
                  <v:line id="shape_0" from="3324,10538" to="3324,11415" ID="Line 119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2498,11439" to="4183,11439" ID="Line 120" stroked="t" o:allowincell="f" style="position:absolute">
                    <v:stroke color="#0070c0" weight="28440" joinstyle="miter" endcap="flat"/>
                    <v:fill o:detectmouseclick="t" on="false"/>
                    <w10:wrap type="square"/>
                  </v:line>
                  <v:line id="shape_0" from="2505,11439" to="2505,12605" ID="Line 121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72,11448" to="4172,13504" ID="Line 122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1977;top:12593;width:1073;height:2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家長或家屬帶回就醫或傷病者請假</w:t>
                          </w:r>
                        </w:p>
                      </w:txbxContent>
                    </v:textbox>
                    <v:fill o:detectmouseclick="t" on="false"/>
                    <v:stroke color="#0070c0" weight="28440" joinstyle="miter" endcap="flat"/>
                    <w10:wrap type="square"/>
                  </v:shape>
                  <v:shape id="shape_0" stroked="f" o:allowincell="f" style="position:absolute;left:4064;top:11770;width:1457;height:1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無法聯絡到家長或家長無法到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495;top:13471;width:1472;height:1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學校護送人員護送學生就醫</w:t>
                          </w:r>
                        </w:p>
                      </w:txbxContent>
                    </v:textbox>
                    <v:fill o:detectmouseclick="t" on="false"/>
                    <v:stroke color="#0070c0" weight="28440" joinstyle="miter" endcap="flat"/>
                    <w10:wrap type="square"/>
                  </v:shape>
                </v:group>
                <v:line id="shape_0" from="1815,9802" to="1815,10678" ID="Line 126" stroked="t" o:allowincell="f" style="position:absolute">
                  <v:stroke color="#0070c0" weight="28440" joinstyle="miter" endcap="flat"/>
                  <v:fill o:detectmouseclick="t" on="false"/>
                  <w10:wrap type="square"/>
                </v:line>
                <v:line id="shape_0" from="342,10679" to="1791,10679" ID="Line 127" stroked="t" o:allowincell="f" style="position:absolute">
                  <v:stroke color="#0070c0" weight="28440" joinstyle="miter" endcap="flat"/>
                  <v:fill o:detectmouseclick="t" on="false"/>
                  <w10:wrap type="square"/>
                </v:line>
                <v:line id="shape_0" from="342,10277" to="342,10650" ID="Line 128" stroked="t" o:allowincell="f" style="position:absolute">
                  <v:stroke color="#0070c0" weight="28440" joinstyle="miter" endcap="flat"/>
                  <v:fill o:detectmouseclick="t" on="false"/>
                  <w10:wrap type="square"/>
                </v:line>
                <v:shape id="shape_0" stroked="t" o:allowincell="f" style="position:absolute;left:7878;top:8864;width:850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通報校長</w:t>
                        </w:r>
                      </w:p>
                    </w:txbxContent>
                  </v:textbox>
                  <v:fill o:detectmouseclick="t" on="false"/>
                  <v:stroke color="#0070c0" weight="28440" joinstyle="miter" endcap="flat"/>
                  <w10:wrap type="square"/>
                </v:shape>
                <v:line id="shape_0" from="8340,9952" to="8342,11692" ID="Line 130" stroked="t" o:allowincell="f" style="position:absolute">
                  <v:stroke color="#0070c0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alt="Group 131" style="position:absolute;left:4350;top:7617;width:1458;height:2982">
                  <v:shape id="shape_0" stroked="t" o:allowincell="f" style="position:absolute;left:4358;top:7617;width:1363;height:1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聯絡家長帶回就醫,若家長無法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0070c0" weight="28440" joinstyle="miter" endcap="flat"/>
                    <w10:wrap type="square"/>
                  </v:shape>
                  <v:line id="shape_0" from="5077,9227" to="5077,9653" ID="Line 133" stroked="t" o:allowincell="f" style="position:absolute">
                    <v:stroke color="#0070c0" weight="284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4350;top:9631;width:145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由學校派員護送就醫</w:t>
                          </w:r>
                        </w:p>
                      </w:txbxContent>
                    </v:textbox>
                    <v:fill o:detectmouseclick="t" on="false"/>
                    <v:stroke color="#0070c0" weight="2844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Arial Unicode MS" w:cs="Arial"/>
      <w:bCs/>
      <w:spacing w:val="60"/>
      <w:kern w:val="2"/>
      <w:sz w:val="40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Arial" w:hAnsi="Arial" w:eastAsia="華康中黑體;Arial Unicode MS" w:cs="Arial"/>
      <w:bCs/>
      <w:spacing w:val="60"/>
      <w:kern w:val="2"/>
      <w:sz w:val="40"/>
      <w:szCs w:val="52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56:00Z</dcterms:created>
  <dc:creator>yq5679</dc:creator>
  <dc:description/>
  <cp:keywords/>
  <dc:language>en-US</dc:language>
  <cp:lastModifiedBy>admin</cp:lastModifiedBy>
  <cp:lastPrinted>2014-01-23T15:17:00Z</cp:lastPrinted>
  <dcterms:modified xsi:type="dcterms:W3CDTF">2019-02-24T02:18:00Z</dcterms:modified>
  <cp:revision>21</cp:revision>
  <dc:subject/>
  <dc:title>電子科科務會議作業流程</dc:title>
</cp:coreProperties>
</file>