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1620"/>
        <w:gridCol w:w="1800"/>
        <w:gridCol w:w="2132"/>
      </w:tblGrid>
      <w:tr>
        <w:trPr>
          <w:trHeight w:val="983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基本資料</w:t>
            </w:r>
          </w:p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姓名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談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(      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 □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(      )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53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屏東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鄉鎮市</w:t>
            </w:r>
            <w:r>
              <w:rPr>
                <w:b/>
                <w:sz w:val="28"/>
                <w:szCs w:val="28"/>
              </w:rPr>
              <w:t>)       (</w:t>
            </w:r>
            <w:r>
              <w:rPr>
                <w:b/>
                <w:sz w:val="28"/>
                <w:szCs w:val="28"/>
              </w:rPr>
              <w:t>里</w:t>
            </w:r>
            <w:r>
              <w:rPr>
                <w:b/>
                <w:sz w:val="28"/>
                <w:szCs w:val="28"/>
              </w:rPr>
              <w:t xml:space="preserve">)           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街巷</w:t>
            </w:r>
            <w:r>
              <w:rPr>
                <w:b/>
                <w:sz w:val="28"/>
                <w:szCs w:val="28"/>
              </w:rPr>
              <w:t xml:space="preserve">)         </w:t>
            </w:r>
            <w:r>
              <w:rPr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到校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家長主動到校了解    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去電約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官去電約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人員去電約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 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晤談主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缺曠課嚴重已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節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複勾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□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重違反校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以上或一次記兩小過處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事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衝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      □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異性交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我傷害            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敬師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向師長口出惡言、辱罵師長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留校察看            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擾亂上課秩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學生在校學習狀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________     </w:t>
            </w:r>
          </w:p>
        </w:tc>
      </w:tr>
      <w:tr>
        <w:trPr>
          <w:trHeight w:val="2677" w:hRule="atLeast"/>
        </w:trPr>
        <w:tc>
          <w:tcPr>
            <w:tcW w:w="9900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晤談內容摘要與達成共識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導師或輔導教官將會談內容與達成共識條列書寫或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 w:cs="新細明體;PMingLiU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1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簽保證書切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2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家長已了解學生在校待改善表現</w:t>
            </w: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>(                          )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3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家長願意與校方保持密切聯繫共同協助學生改善不妥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  <w:sz w:val="28"/>
                <w:szCs w:val="28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4. </w:t>
            </w:r>
            <w:r>
              <w:rPr>
                <w:rFonts w:ascii="中黑體;細明體" w:hAnsi="中黑體;細明體" w:cs="新細明體;PMingLiU" w:eastAsia="中黑體;細明體"/>
                <w:b/>
                <w:sz w:val="28"/>
                <w:szCs w:val="28"/>
              </w:rPr>
              <w:t>提供親職教育雜誌供家長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中黑體;細明體" w:hAnsi="中黑體;細明體" w:eastAsia="中黑體;細明體"/>
              </w:rPr>
            </w:pP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 xml:space="preserve">5. </w:t>
            </w:r>
            <w:r>
              <w:rPr>
                <w:rFonts w:ascii="中黑體;細明體" w:hAnsi="中黑體;細明體" w:cs="新細明體;PMingLiU" w:eastAsia="中黑體;細明體"/>
                <w:sz w:val="28"/>
                <w:szCs w:val="28"/>
              </w:rPr>
              <w:t>其他</w:t>
            </w:r>
            <w:r>
              <w:rPr>
                <w:rFonts w:eastAsia="中黑體;細明體" w:cs="新細明體;PMingLiU" w:ascii="中黑體;細明體" w:hAnsi="中黑體;細明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2019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中黑體;細明體" w:hAnsi="中黑體;細明體" w:eastAsia="中黑體;細明體"/>
              </w:rPr>
            </w:pPr>
            <w:r>
              <w:rPr>
                <w:rFonts w:ascii="中黑體;細明體" w:hAnsi="中黑體;細明體" w:eastAsia="中黑體;細明體"/>
              </w:rPr>
              <w:t>備註</w:t>
            </w:r>
            <w:r>
              <w:rPr>
                <w:rFonts w:eastAsia="中黑體;細明體" w:ascii="中黑體;細明體" w:hAnsi="中黑體;細明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中黑體;細明體" w:hAnsi="中黑體;細明體" w:eastAsia="中黑體;細明體"/>
              </w:rPr>
            </w:pPr>
            <w:r>
              <w:rPr>
                <w:rFonts w:eastAsia="中黑體;細明體" w:ascii="中黑體;細明體" w:hAnsi="中黑體;細明體"/>
              </w:rPr>
            </w:r>
          </w:p>
          <w:p>
            <w:pPr>
              <w:pStyle w:val="Normal"/>
              <w:spacing w:lineRule="exact" w:line="360"/>
              <w:rPr>
                <w:rFonts w:ascii="中黑體;細明體" w:hAnsi="中黑體;細明體" w:eastAsia="中黑體;細明體"/>
                <w:b/>
                <w:b/>
                <w:sz w:val="28"/>
                <w:szCs w:val="28"/>
              </w:rPr>
            </w:pPr>
            <w:r>
              <w:rPr>
                <w:rFonts w:eastAsia="中黑體;細明體" w:ascii="中黑體;細明體" w:hAnsi="中黑體;細明體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簽名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班級、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者家長或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簽名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導師簽名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</w:rPr>
              <w:t>陪同師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主任教官簽名</w:t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      長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手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distribute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sz w:val="28"/>
          <w:szCs w:val="28"/>
        </w:rPr>
        <w:t>學年度國立東港高級海事水產職業學校約訪談家長到校記錄表</w:t>
      </w:r>
    </w:p>
    <w:p>
      <w:pPr>
        <w:pStyle w:val="Normal"/>
        <w:rPr/>
      </w:pPr>
      <w:r>
        <w:rPr/>
        <w:t>輔導室製</w:t>
      </w:r>
      <w:r>
        <w:rPr/>
        <w:t>108</w:t>
      </w:r>
    </w:p>
    <w:sectPr>
      <w:type w:val="nextPage"/>
      <w:pgSz w:w="11906" w:h="16838"/>
      <w:pgMar w:left="1247" w:right="102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45:00Z</dcterms:created>
  <dc:creator>user</dc:creator>
  <dc:description/>
  <dc:language>en-US</dc:language>
  <cp:lastModifiedBy>admin</cp:lastModifiedBy>
  <cp:lastPrinted>2018-10-05T16:18:00Z</cp:lastPrinted>
  <dcterms:modified xsi:type="dcterms:W3CDTF">2019-09-09T23:45:00Z</dcterms:modified>
  <cp:revision>2</cp:revision>
  <dc:subject/>
  <dc:title>101 學年度國立東港高級海事水產職業學校約訪談家長到校記錄表(教官室用)</dc:title>
</cp:coreProperties>
</file>