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5552"/>
      </w:tblGrid>
      <w:tr>
        <w:trPr>
          <w:trHeight w:val="98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基本資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姓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□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60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屏東縣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家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父親    □母親      □其它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訪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曠課嚴重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重違反校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以上或一次記兩小過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衝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性交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傷害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敬師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向師長口出惡言、辱罵師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多日未到校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知家長學生在校學習狀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學生在家生活情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</w:t>
            </w:r>
          </w:p>
        </w:tc>
      </w:tr>
      <w:tr>
        <w:trPr>
          <w:trHeight w:val="2677" w:hRule="atLeast"/>
        </w:trPr>
        <w:tc>
          <w:tcPr>
            <w:tcW w:w="990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內容摘要與達成共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導師或輔導教官將會談內容與達成共識條列書寫或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保證書切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已了解學生在校待改善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願意與校方保持密切聯繫共同協助學生改善不妥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親職教育雜誌供家長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1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2019" w:hRule="atLeast"/>
        </w:trPr>
        <w:tc>
          <w:tcPr>
            <w:tcW w:w="9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觀察摘記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簽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學年度國立東港高級海事水產職業學校師長家庭訪問摘記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家訪後請將本單書寫完後送回輔導室，謝謝。</w:t>
      </w:r>
    </w:p>
    <w:sectPr>
      <w:type w:val="nextPage"/>
      <w:pgSz w:w="11906" w:h="16838"/>
      <w:pgMar w:left="1247" w:right="102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3:00Z</dcterms:created>
  <dc:creator>user</dc:creator>
  <dc:description/>
  <cp:keywords/>
  <dc:language>en-US</dc:language>
  <cp:lastModifiedBy>admin</cp:lastModifiedBy>
  <cp:lastPrinted>2018-10-05T16:18:00Z</cp:lastPrinted>
  <dcterms:modified xsi:type="dcterms:W3CDTF">2024-01-05T01:57:00Z</dcterms:modified>
  <cp:revision>4</cp:revision>
  <dc:subject/>
  <dc:title>101 學年度國立東港高級海事水產職業學校約訪談家長到校記錄表(教官室用)</dc:title>
</cp:coreProperties>
</file>