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港高級海事水產職校場地借用申請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80"/>
        <w:gridCol w:w="3240"/>
      </w:tblGrid>
      <w:tr>
        <w:trPr>
          <w:trHeight w:val="495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附件：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設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響、麥克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桌子：            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椅子：            張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預估人數：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1233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處室意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              實習處              管理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務處              圖書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導室              教官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育組              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需依規定於活動前檢附相關文件辦理借用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本申請表，經本校同意，送總務處辦理借用手續，獲核准後始可辦理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後需恢復場地原貌，並整理清潔場地，若場地設施器材有損毀情形，需照假賠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6:00Z</dcterms:created>
  <dc:creator>user</dc:creator>
  <dc:description/>
  <cp:keywords/>
  <dc:language>en-US</dc:language>
  <cp:lastModifiedBy>user</cp:lastModifiedBy>
  <cp:lastPrinted>2011-08-26T10:24:00Z</cp:lastPrinted>
  <dcterms:modified xsi:type="dcterms:W3CDTF">2013-11-15T03:27:00Z</dcterms:modified>
  <cp:revision>8</cp:revision>
  <dc:subject/>
  <dc:title>國立東港高級海事水產學校場地借用申請表</dc:title>
</cp:coreProperties>
</file>